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</w:rPr>
        <w:t>华龙区教育局民办学校办学许可审批流程图</w:t>
      </w:r>
    </w:p>
    <w:p>
      <w:pPr>
        <w:pStyle w:val="Normal"/>
        <w:rPr>
          <w:rFonts w:ascii="仿宋_GB2312;仿宋" w:hAnsi="仿宋_GB2312;仿宋" w:eastAsia="仿宋_GB2312;仿宋" w:cs="方正粗黑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粗黑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7726680"/>
                <wp:effectExtent l="4445" t="5080" r="683260" b="5080"/>
                <wp:wrapNone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26680"/>
                          <a:chOff x="0" y="0"/>
                          <a:chExt cx="5715000" cy="7726680"/>
                        </a:xfrm>
                      </wpg:grpSpPr>
                      <wps:wsp>
                        <wps:cNvSpPr/>
                        <wps:spPr>
                          <a:xfrm>
                            <a:off x="3354840" y="198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7726680"/>
                          </a:xfrm>
                        </wpg:grpSpPr>
                        <wps:wsp>
                          <wps:cNvSpPr/>
                          <wps:spPr>
                            <a:xfrm>
                              <a:off x="2724840" y="2476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77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7160" y="5745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772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7360" y="683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5000" cy="772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389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5714280" cy="772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70840" y="455544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4280" cy="772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0920" y="1981080"/>
                                        <a:ext cx="202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4280" cy="772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1080" y="2278440"/>
                                          <a:ext cx="21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4280" cy="772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41120" y="2080440"/>
                                            <a:ext cx="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14280" cy="7726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86080"/>
                                              <a:ext cx="186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14280" cy="77266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111760" y="0"/>
                                                <a:ext cx="124200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举办者提交申请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20240" y="396360"/>
                                                <a:ext cx="1215360" cy="49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申请筹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29560" y="396360"/>
                                                <a:ext cx="1410840" cy="49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直接申请正式设立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62280" y="198000"/>
                                                <a:ext cx="24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90400" y="1188720"/>
                                                <a:ext cx="254628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乡办中心校提供政策咨询，审查申请及举办者资格,出具初步审查意见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88280" y="2575440"/>
                                                <a:ext cx="1703880" cy="9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材料不齐全或者不符合法定形式的，补正告知，退回材料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3840" y="2575440"/>
                                                <a:ext cx="1428840" cy="9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不属于许可范畴或不属于本机关职权范围的，不予受理，告知申请人向有关部门申请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7560" y="2575440"/>
                                                <a:ext cx="1428840" cy="9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申请材料齐全、符合法定形式，举办者填写《社会力量办学审批登记表》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63000" y="19800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2160" y="198000"/>
                                                <a:ext cx="0" cy="200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24120" y="178308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0920" y="1882080"/>
                                                <a:ext cx="0" cy="691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34560" y="227844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3000" y="89172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2160" y="89172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20360" y="2080440"/>
                                                <a:ext cx="319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59240" y="3764160"/>
                                                <a:ext cx="212976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审查、评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59240" y="4259520"/>
                                                <a:ext cx="212976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决定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8040" y="4853880"/>
                                                <a:ext cx="2049840" cy="69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申请筹设民办学校的，自受理申请之日起30日内以书面形式作出是否同意的决定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91840" y="4853880"/>
                                                <a:ext cx="2049840" cy="69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申请正式设立民办学校的，自受理之日起3个月内以书面形式作出是否批准的决定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1560" y="5943600"/>
                                                <a:ext cx="1179720" cy="89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作出准予许可的书面决定，发给筹设批准书，筹设期为1—3年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28840" y="5943600"/>
                                                <a:ext cx="1304280" cy="89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作出不予行政许可的书面决定，说明理由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81160" y="5943600"/>
                                                <a:ext cx="1304280" cy="89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作出不予行政许可的书面决定，说明理由。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472280" y="5943600"/>
                                                <a:ext cx="1179720" cy="89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作出准予许可的书面决定，发给办学许可证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70840" y="356616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70840" y="406152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04280" y="4655880"/>
                                                <a:ext cx="3043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04280" y="465588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47720" y="465588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04280" y="554616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440" y="5745600"/>
                                                <a:ext cx="1552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49840" y="574560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47720" y="554616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8320" y="5745600"/>
                                                <a:ext cx="1739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78320" y="574560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17840" y="5745600"/>
                                                <a:ext cx="0" cy="19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6120" y="1188720"/>
                                                <a:ext cx="111744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提交正式设立民办学校的申请及筹设报告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486080"/>
                                                <a:ext cx="0" cy="495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04280" y="1486080"/>
                                                <a:ext cx="186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21080" y="7033320"/>
                                                <a:ext cx="1393200" cy="69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华龙政务网上公布。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77840" y="1981080"/>
                                                <a:ext cx="2342520" cy="49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举办者向审批机关提交有关详细资料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5040" y="7132320"/>
                                                <a:ext cx="1809720" cy="3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教育局监督电话：4492647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8pt;margin-top:0pt;width:450pt;height:608.4pt" coordorigin="360,0" coordsize="9000,12168">
                <v:line id="shape_0" from="5643,312" to="6033,31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7" style="position:absolute;left:360;top:0;width:9000;height:12168">
                  <v:line id="shape_0" from="4651,3900" to="4651,4055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66" style="position:absolute;left:360;top:0;width:9000;height:12168">
                    <v:line id="shape_0" from="1143,9048" to="1143,9359" ID="直线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65" style="position:absolute;left:360;top:0;width:9000;height:12168">
                      <v:line id="shape_0" from="8340,10764" to="8340,11075" ID="直线 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64" style="position:absolute;left:360;top:0;width:9000;height:12168">
                        <v:line id="shape_0" from="360,10140" to="456,10140" ID="直线 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3" style="position:absolute;left:361;top:0;width:8999;height:12168">
                          <v:line id="shape_0" from="4567,7174" to="4567,7329" ID="直线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62" style="position:absolute;left:361;top:0;width:8999;height:12168">
                            <v:line id="shape_0" from="1465,3120" to="4650,3120" ID="直线 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61" style="position:absolute;left:361;top:0;width:8999;height:12168">
                              <v:line id="shape_0" from="7166,3588" to="7500,3588" ID="直线 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60" style="position:absolute;left:361;top:0;width:8999;height:12168">
                                <v:line id="shape_0" from="7670,3276" to="7670,4055" ID="直线 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59" style="position:absolute;left:361;top:0;width:8999;height:12168">
                                  <v:line id="shape_0" from="361,2340" to="653,2340" ID="直线 4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58" style="position:absolute;left:361;top:0;width:8999;height:12168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t" o:allowincell="f" style="position:absolute;left:3687;top:0;width:1955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举办者提交申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968;top:624;width:1913;height:7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筹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447;top:624;width:2221;height:7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直接申请正式设立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294,312" to="3684,312" ID="直线 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2708;top:1872;width:4009;height:93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乡办中心校提供政策咨询，审查申请及举办者资格,出具初步审查意见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327;top:4056;width:2682;height:15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材料不齐全或者不符合法定形式的，补正告知，退回材料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56;top:4056;width:2249;height:15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许可范畴或不属于本机关职权范围的，不予受理，告知申请人向有关部门申请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491;top:4056;width:2249;height:15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材料齐全、符合法定形式，举办者填写《社会力量办学审批登记表》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295,312" to="3295,623" ID="直线 1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4,312" to="6034,626" ID="直线 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51,2808" to="4651,3119" ID="直线 1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5,2964" to="1465,4052" ID="直线 1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02,3588" to="7502,4055" ID="直线 1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95,1404" to="3295,1871" ID="直线 1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4,1404" to="6034,1871" ID="直线 19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5,3276" to="7667,3276" ID="直线 20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2974;top:5928;width:3353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查、评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974;top:6708;width:3353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决定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52;top:7644;width:3227;height:10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筹设民办学校的，自受理申请之日起30日内以书面形式作出是否同意的决定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545;top:7644;width:3227;height:10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正式设立民办学校的，自受理之日起3个月内以书面形式作出是否批准的决定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458;top:9360;width:1857;height:1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作出准予许可的书面决定，发给筹设批准书，筹设期为1—3年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611;top:9360;width:2053;height:1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作出不予行政许可的书面决定，说明理由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056;top:9360;width:2053;height:1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作出不予行政许可的书面决定，说明理由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404;top:9360;width:1857;height:1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作出准予许可的书面决定，发给办学许可证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4567,5616" to="4567,5927" ID="直线 3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7,6396" to="4567,6707" ID="直线 3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15,7332" to="7207,7332" ID="直线 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15,7332" to="2415,7643" ID="直线 3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08,7332" to="7208,7643" ID="直线 3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15,8734" to="2415,9045" ID="直线 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3,9048" to="3587,9048" ID="直线 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89,9048" to="3589,9359" ID="直线 40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08,8734" to="7208,9045" ID="直线 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39,9048" to="8577,9048" ID="直线 4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39,9048" to="5839,9359" ID="直线 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78,9048" to="8578,9359" ID="直线 44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654;top:1872;width:1759;height:93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提交正式设立民办学校的申请及筹设报告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61,2340" to="361,10139" ID="直线 4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15,2340" to="2707,2340" ID="直线 49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7166;top:11076;width:2193;height:10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华龙政务网上公布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476;top:3120;width:3688;height:77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举办者向审批机关提交有关详细资料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94;top:11232;width:2849;height:62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;仿宋" w:hAnsi="仿宋_GB2312;仿宋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教育局监督电话：449264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1:09:00Z</dcterms:created>
  <dc:creator>微软用户</dc:creator>
  <dc:description/>
  <dc:language>en-US</dc:language>
  <cp:lastModifiedBy>王献锋</cp:lastModifiedBy>
  <cp:lastPrinted>2021-03-16T10:29:00Z</cp:lastPrinted>
  <dcterms:modified xsi:type="dcterms:W3CDTF">2021-03-16T02:29:17Z</dcterms:modified>
  <cp:revision>2</cp:revision>
  <dc:subject/>
  <dc:title>东台市教育局审批民办学校办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36175310_cloud</vt:lpwstr>
  </property>
</Properties>
</file>