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>1-3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val="en-US" w:eastAsia="zh-CN"/>
        </w:rPr>
        <w:t>月潢川县经济运行简析</w:t>
      </w:r>
    </w:p>
    <w:p>
      <w:pPr>
        <w:pStyle w:val="Style15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上下主动适应经济发展新常态，坚持稳中求进总基调，全县经济运行延续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稳中向好的发展态势，各项经济指标运行在合理区间，经济发展基本实现了良好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、生产总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:28.7:6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0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工业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9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、固定资产投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、贸易业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、财政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、金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全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8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全县金融机构人民币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、“四上”企业入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县新增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67.9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28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8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7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12Z</dcterms:created>
  <dc:creator>Administrator</dc:creator>
  <dc:description/>
  <dc:language>en-US</dc:language>
  <cp:lastModifiedBy>Administrator</cp:lastModifiedBy>
  <dcterms:modified xsi:type="dcterms:W3CDTF">2024-05-10T0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3C55126041D1ABD16EEFFDAB24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