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经济运行简析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下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部署，坚持稳中求进工作总基调，完整、准确、全面贯彻新发展理念，全力以赴拼经济、促发展，着力推动经济平稳健康运行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需求稳步恢复，转型升级持续推进，经济运行呈现稳中向好、稳中提质、动能增强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、生产总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第一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二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三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次产业结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:30.1:55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5.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、工业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全县规模以上工业增加值同比增长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2.9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2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0.9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全社会用电量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28701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万千瓦时，同比下降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0.3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。其中，工业用电量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20473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万千瓦时，同比增长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1.2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黑体"/>
          <w:color w:val="000000"/>
          <w:w w:val="97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、固定资产投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全县固定资产投资同比增长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36.4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-0.9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37.3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9.6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-18.6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个百分点；工业投资同比增长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61.1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-7.5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68.6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黑体"/>
          <w:color w:val="00000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、建筑业：</w:t>
      </w:r>
      <w:r>
        <w:rPr>
          <w:rFonts w:eastAsia="仿宋_GB2312" w:cs="黑体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-12</w:t>
      </w:r>
      <w:r>
        <w:rPr>
          <w:rFonts w:ascii="仿宋_GB2312" w:hAnsi="仿宋_GB2312" w:cs="黑体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全县建筑业总产值同比增长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9%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，居全市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-0.8%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9.8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7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、贸易业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全县社会消费品零售总额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28.34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；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同比增长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3.1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、“四上”企业入库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新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其中新增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年度“小升大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转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分专业看，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、财政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黑体"/>
          <w:color w:val="000000"/>
          <w:w w:val="97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八、金融：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年，全县金融机构人民币存款余额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479.11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亿元，同比增长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3.3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；全县金融机构人民币贷款余额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267.26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亿元，同比增长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1.6%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，居全市第</w:t>
      </w: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lang w:val="en-US" w:eastAsia="zh-CN"/>
        </w:rPr>
        <w:t>位。</w:t>
      </w:r>
    </w:p>
    <w:p>
      <w:pPr>
        <w:pStyle w:val="Normal"/>
        <w:rPr>
          <w:rFonts w:ascii="仿宋_GB2312" w:hAnsi="仿宋_GB2312" w:eastAsia="仿宋_GB2312" w:cs="黑体"/>
          <w:color w:val="000000"/>
          <w:w w:val="97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w w:val="97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完成情况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47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  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生产总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320.3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一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47.5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二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6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三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6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7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9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8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1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7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8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8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建筑业总产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8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4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8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79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67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3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9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04:01Z</dcterms:created>
  <dc:creator>Administrator</dc:creator>
  <dc:description/>
  <dc:language>en-US</dc:language>
  <cp:lastModifiedBy>Administrator</cp:lastModifiedBy>
  <dcterms:modified xsi:type="dcterms:W3CDTF">2024-05-10T01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D548FD344DFA84DFB1F1D448AC5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