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沁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市</w:t>
      </w:r>
      <w:r>
        <w:rPr>
          <w:rFonts w:ascii="方正小标宋简体" w:hAnsi="方正小标宋简体" w:eastAsia="方正小标宋简体"/>
          <w:sz w:val="44"/>
          <w:szCs w:val="44"/>
        </w:rPr>
        <w:t>法律服务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318770</wp:posOffset>
                </wp:positionV>
                <wp:extent cx="6553200" cy="265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4166"/>
                              <w:gridCol w:w="3080"/>
                              <w:gridCol w:w="2163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法律服务所名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执业场所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焦作市沁阳市恒信法律服务所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怀府西路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焦作市沁阳市怀府法律服务所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怀府中路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焦作市沁阳市怀庆法律服务所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val="en-US" w:eastAsia="zh-CN"/>
                                    </w:rPr>
                                    <w:t>花园路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val="en-US" w:eastAsia="zh-CN"/>
                                    </w:rPr>
                                    <w:t>号西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张国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焦作市沁阳市四达法律服务所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val="en-US" w:eastAsia="zh-CN"/>
                                    </w:rPr>
                                    <w:t>怀府西路北侧凯旋门楼下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val="en-US" w:eastAsia="zh-CN"/>
                                    </w:rPr>
                                    <w:t>梁剑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焦作市沁阳市太行法律服务所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val="en-US" w:eastAsia="zh-CN"/>
                                    </w:rPr>
                                    <w:t>怀府西路北侧凯旋门楼下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成龙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eastAsia="zh-CN"/>
                                    </w:rPr>
                                    <w:t>焦作市沁阳市西向法律服务所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val="en-US" w:eastAsia="zh-CN"/>
                                    </w:rPr>
                                    <w:t>西向镇凤凰大道与焦克路交叉口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宋体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sz w:val="24"/>
                                      <w:lang w:val="en-US" w:eastAsia="zh-CN"/>
                                    </w:rPr>
                                    <w:t>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08.8pt;mso-wrap-distance-left:9pt;mso-wrap-distance-right:9pt;mso-wrap-distance-top:0pt;mso-wrap-distance-bottom:0pt;margin-top:25.1pt;mso-position-vertical-relative:text;margin-left:78.7pt;mso-position-horizontal-relative:page">
                <v:fill opacity="0f"/>
                <v:textbox inset="0in,0in,0in,0in">
                  <w:txbxContent>
                    <w:tbl>
                      <w:tblPr>
                        <w:tblW w:w="10320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911"/>
                        <w:gridCol w:w="4166"/>
                        <w:gridCol w:w="3080"/>
                        <w:gridCol w:w="2163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法律服务所名称</w:t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执业场所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焦作市沁阳市恒信法律服务所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怀府西路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青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焦作市沁阳市怀府法律服务所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怀府中路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军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焦作市沁阳市怀庆法律服务所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val="en-US" w:eastAsia="zh-CN"/>
                              </w:rPr>
                              <w:t>花园路</w:t>
                            </w:r>
                            <w:r>
                              <w:rPr>
                                <w:rFonts w:cs="仿宋_GB2312" w:ascii="仿宋_GB2312" w:hAnsi="仿宋_GB2312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val="en-US" w:eastAsia="zh-CN"/>
                              </w:rPr>
                              <w:t>号西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张国庆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焦作市沁阳市四达法律服务所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val="en-US" w:eastAsia="zh-CN"/>
                              </w:rPr>
                              <w:t>怀府西路北侧凯旋门楼下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val="en-US" w:eastAsia="zh-CN"/>
                              </w:rPr>
                              <w:t>梁剑锋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焦作市沁阳市太行法律服务所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val="en-US" w:eastAsia="zh-CN"/>
                              </w:rPr>
                              <w:t>怀府西路北侧凯旋门楼下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成龙花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eastAsia="zh-CN"/>
                              </w:rPr>
                              <w:t>焦作市沁阳市西向法律服务所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val="en-US" w:eastAsia="zh-CN"/>
                              </w:rPr>
                              <w:t>西向镇凤凰大道与焦克路交叉口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宋体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/>
                                <w:sz w:val="24"/>
                                <w:lang w:val="en-US" w:eastAsia="zh-CN"/>
                              </w:rPr>
                              <w:t>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6:35:10Z</dcterms:created>
  <dc:creator>Administrator</dc:creator>
  <dc:description/>
  <dc:language>en-US</dc:language>
  <cp:lastModifiedBy>zwk</cp:lastModifiedBy>
  <dcterms:modified xsi:type="dcterms:W3CDTF">2024-05-13T16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7937E037940FCAA50D22D36571D5C_13</vt:lpwstr>
  </property>
  <property fmtid="{D5CDD505-2E9C-101B-9397-08002B2CF9AE}" pid="3" name="KSOProductBuildVer">
    <vt:lpwstr>2052-11.1.0.10161</vt:lpwstr>
  </property>
  <property fmtid="{D5CDD505-2E9C-101B-9397-08002B2CF9AE}" pid="4" name="commondata">
    <vt:lpwstr>commondata</vt:lpwstr>
  </property>
</Properties>
</file>