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潢川县甲鱼产业发展扶持奖补办法</w:t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（征求意见稿）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推进我县甲鱼产业高质量发展，进一步优化调整产业结构和布局，发挥全国甲鱼产业十强县的优势，结合产业发展实际，特制定本扶持奖补办法。</w:t>
      </w:r>
    </w:p>
    <w:p>
      <w:pPr>
        <w:pStyle w:val="Normal"/>
        <w:autoSpaceDE w:val="false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扶持奖补原则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“自愿申报、服从管理、单重享受”的原则，对集中连片且配备尾水处理设施的规模甲鱼养殖企业（个人），采取先建后补的方式给予扶持奖补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扶持奖补资金来源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县财政每年投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作为潢川甲鱼产业发展专项扶持奖补资金，其中形成物化资产的扶持奖补资金纳入乡村振兴项目库，其它扶持奖补资金使用政府财政资金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扶持奖补标准</w:t>
      </w:r>
    </w:p>
    <w:p>
      <w:pPr>
        <w:pStyle w:val="Normal"/>
        <w:autoSpaceDE w:val="false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良种繁育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新建或改建连片标准化甲鱼亲本培育池面积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以上，同时取得水产苗种生产许可证的甲鱼养殖企业（个人），补助养殖设施建设投入资金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对申报成为省级以上甲鱼良种场的企业（个人），增补养殖设施建设投入资金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最高补助金额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温室养殖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新建或改建连片标准化温室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以上的甲鱼养殖企业（个人），补助养殖设施建设投入资金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最高补助金额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池塘养殖（含稻鳖综合种养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新建或改建连片标准化养殖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以上甲鱼养殖企业（个人），补助养殖设施建设投入资金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以上甲鱼养殖企业（个人），补助养殖设施建设投入资金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最高补助金额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补助程序</w:t>
      </w:r>
    </w:p>
    <w:p>
      <w:pPr>
        <w:pStyle w:val="Normal"/>
        <w:autoSpaceDE w:val="false"/>
        <w:snapToGrid w:val="false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项目申报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“村申报、乡审核、部门论证、县遴选”的项目申报程序申报，并对选定企业（个人）进行公示。</w:t>
      </w:r>
    </w:p>
    <w:p>
      <w:pPr>
        <w:pStyle w:val="Normal"/>
        <w:autoSpaceDE w:val="false"/>
        <w:snapToGrid w:val="false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项目建设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项目立项后，经县财政投资评审，在乡镇（街道）监管下，由运营主体自行组织实施。</w:t>
      </w:r>
    </w:p>
    <w:p>
      <w:pPr>
        <w:pStyle w:val="Normal"/>
        <w:autoSpaceDE w:val="false"/>
        <w:snapToGrid w:val="false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项目验收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完成后，由项目实施运营主体提出验收申请，县主管部门组织相关单位进行验收并公示。</w:t>
      </w:r>
    </w:p>
    <w:p>
      <w:pPr>
        <w:pStyle w:val="Normal"/>
        <w:autoSpaceDE w:val="false"/>
        <w:snapToGrid w:val="false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项目报账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项目按照“先建后补”原则实施。（报账资料包括项目批复、施工或设备购置合同、开工报告、阶段性验收报告、第三方评估报告、决算、发票、验收及其他相关资料）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资产归属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关于加强财政衔接推进乡村振兴补助资金使用管理的通知》（豫财农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有关要求，对财政补助资金部分所形成的资产，所有权归项目所在村集体经济组织。项目运营主体依法享有自主经营权，并承担经营风险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建立联农带农机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项目运营主体要充分带动项目所在村集体经济发展，按照协议或合同履约，在项目使用期内，每年向村集体经济组织交纳不低于财政扶持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收益，并优先选择当地劳动力，帮助有劳动能力的群众就近就业，实现稳定增收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本办法试用期一年，自公布之日起开始实施</w:t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00"/>
        <w:rPr>
          <w:rFonts w:ascii="方正大标宋简体;Times New Roman" w:hAnsi="方正大标宋简体;Times New Roman" w:cs="方正大标宋简体;Times New Roman"/>
          <w:sz w:val="30"/>
          <w:szCs w:val="30"/>
        </w:rPr>
      </w:pPr>
      <w:r>
        <w:rPr>
          <w:rFonts w:cs="方正大标宋简体;Times New Roman" w:ascii="方正大标宋简体;Times New Roman" w:hAnsi="方正大标宋简体;Times New Roman"/>
          <w:sz w:val="30"/>
          <w:szCs w:val="30"/>
        </w:rPr>
      </w:r>
    </w:p>
    <w:p>
      <w:pPr>
        <w:pStyle w:val="Normal"/>
        <w:spacing w:lineRule="exact" w:line="100"/>
        <w:rPr>
          <w:rFonts w:ascii="方正大标宋简体;Times New Roman" w:hAnsi="方正大标宋简体;Times New Roman" w:eastAsia="方正大标宋简体;Times New Roman" w:cs="方正大标宋简体;Times New Roman"/>
          <w:sz w:val="30"/>
          <w:szCs w:val="30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20" w:hanging="0"/>
    </w:pPr>
    <w:rPr>
      <w:rFonts w:ascii="仿宋" w:hAnsi="仿宋" w:eastAsia="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7:00Z</dcterms:created>
  <dc:creator>admin</dc:creator>
  <dc:description/>
  <dc:language>en-US</dc:language>
  <cp:lastModifiedBy>银华</cp:lastModifiedBy>
  <cp:lastPrinted>2024-03-12T16:19:00Z</cp:lastPrinted>
  <dcterms:modified xsi:type="dcterms:W3CDTF">2024-05-16T08:22:1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3E2653A944DE89BC5CF880314B00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