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县级领导联系矿山企业和三级安全责任制一览表</w:t>
      </w:r>
    </w:p>
    <w:tbl>
      <w:tblPr>
        <w:tblW w:w="14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888"/>
        <w:gridCol w:w="1814"/>
        <w:gridCol w:w="1395"/>
        <w:gridCol w:w="1395"/>
        <w:gridCol w:w="1245"/>
        <w:gridCol w:w="1230"/>
        <w:gridCol w:w="1155"/>
        <w:gridCol w:w="1395"/>
        <w:gridCol w:w="1275"/>
        <w:gridCol w:w="1665"/>
      </w:tblGrid>
      <w:tr>
        <w:trPr>
          <w:trHeight w:val="8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  <w:t>委局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  <w:t>领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  <w:t>乡镇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  <w:t>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  <w:t>企业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局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  <w:u w:val="none"/>
                <w:lang w:val="en-US" w:eastAsia="zh-CN" w:bidi="ar-SA"/>
              </w:rPr>
              <w:t>乡镇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联系人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月亮沟铅锌银矿沙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月亮沟铅锌银矿桥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铁炉坪采区西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铁炉坪采区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龙门东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龙门西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蒿坪沟银铅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东草沟金银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徐伟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魏登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锦桥矿业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龙门店银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宋戈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袁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强少锋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金龙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银矿二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赵保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闫 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彦敏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金龙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银矿三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赵保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闫 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彦敏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金龙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银矿七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 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赵保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闫 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符延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彦敏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底张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吉家洼金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家洼金矿一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李 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吕汝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玉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高锋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祁晓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李阳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闫  宇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底张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俊德虹宇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德虹宇矿业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李 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吕汝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玉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耀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祁晓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李阳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晓东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村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华泰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院沟金矿长岭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 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红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卫松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郭祥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雷超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郑乐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亚剑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村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华泰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院沟金矿列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 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红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卫松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郭祥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雷超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郑乐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刘亚剑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虎沟矿段新五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金 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虎沟矿段新二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金 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坪金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-I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 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刁崖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金 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上宫矿段二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金 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干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井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金 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白马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秀沟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沟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金 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燕生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韦庆成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君龙矿产品贸易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岗坪金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廷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宏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君龙矿产品贸易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岗坪金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-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-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廷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宏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君龙矿产品贸易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岗坪金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-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廷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曹宏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金宁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官庙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陈道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廉永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岭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加联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金鸡山金矿外围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吴法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任绍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王晓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党新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贾红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李保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董润锋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长水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盈富矿业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石寨沟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吴法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祁淞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杜扶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彭日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程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周文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-SA"/>
              </w:rPr>
              <w:t>巩志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eastAsia="楷体" w:cs="楷体" w:ascii="楷体" w:hAnsi="楷体"/>
          <w:color w:val="333333"/>
          <w:spacing w:val="0"/>
          <w:sz w:val="32"/>
          <w:szCs w:val="32"/>
          <w:shd w:fill="FFFFFF" w:val="clear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7:00Z</dcterms:created>
  <dc:creator>Administrator</dc:creator>
  <dc:description/>
  <dc:language>en-US</dc:language>
  <cp:lastModifiedBy>kuangshangu</cp:lastModifiedBy>
  <cp:lastPrinted>2023-04-24T11:23:00Z</cp:lastPrinted>
  <dcterms:modified xsi:type="dcterms:W3CDTF">2024-05-17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8136FA604AA083E01E1804BC3578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