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潢川县经济社会发展统计公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下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、省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部署，坚持稳中求进工作总基调，完整、准确、全面贯彻新发展理念，全力以赴拼经济、促发展，着力推动经济平稳健康运行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需求稳步恢复，转型升级持续推进，经济运行呈现稳中向好、稳中提质、动能增强态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综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年末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城镇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农村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出生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出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死亡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死亡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口自然增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.9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住人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3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初步核算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生产总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0.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按可比价格计算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，第一产业实现增加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.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比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产业实现增加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.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三产业实现增加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6.6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次产业结构调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8:30.1:55.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二、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.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地方财政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一般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一般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地方财政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城镇新增就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5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新增转移农村劳动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9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累计开展各类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新增技能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新增高技能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届高校毕业生就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就业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1.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名学子回归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在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生就业创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益性岗位安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5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9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发放脱贫劳动力跨省务工交通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0.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提供用工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8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余个，促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余人次找到岗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“雁归来”工程扎实推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返乡就业创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6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人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累计引进各类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博士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博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硕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实施“青年人才池”计划，引进急需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“雁归计划”回归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畅通“绿色通道”，引进急需紧缺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事业单位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招募“三支一扶”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农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粮食作物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其中，夏粮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秋粮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料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叶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粮食总产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夏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秋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油料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蔬菜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茶叶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8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家庭农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绿色食品农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地理标志农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有机农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名特优农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。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养殖水面利用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水产品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41"/>
        <w:gridCol w:w="1869"/>
        <w:gridCol w:w="2100"/>
      </w:tblGrid>
      <w:tr>
        <w:trPr>
          <w:trHeight w:val="609" w:hRule="exac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主要农产品产量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粮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0.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夏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.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-3.2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秋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5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油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-46.5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花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-43.7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油菜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-48.5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茶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.9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8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2.6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肉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2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农业机械总动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型拖拉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割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插秧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化肥施用量（折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工业和建筑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规模以上工业企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股份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外商和港澳台商投资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高技术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企业主营业务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利润总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047"/>
      </w:tblGrid>
      <w:tr>
        <w:trPr>
          <w:trHeight w:val="550" w:hRule="exact"/>
        </w:trPr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规模以上工业增加值主要分类增长情况</w:t>
            </w:r>
          </w:p>
        </w:tc>
      </w:tr>
      <w:tr>
        <w:trPr>
          <w:trHeight w:val="42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指  　　  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国有控股企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89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股份制企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外商和港澳台商投资企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.8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轻工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重工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公有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非公有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大型企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.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88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中型企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型企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38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高技术产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53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工业产品产量中，大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饲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人造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商品混凝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全县建筑业总产值同比增长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9%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7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222"/>
        <w:gridCol w:w="1483"/>
        <w:gridCol w:w="1937"/>
      </w:tblGrid>
      <w:tr>
        <w:trPr>
          <w:trHeight w:val="573" w:hRule="exac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规模以上工业企业主要产品产量</w:t>
            </w:r>
          </w:p>
        </w:tc>
      </w:tr>
      <w:tr>
        <w:trPr>
          <w:trHeight w:val="4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 品 名 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6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3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饲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8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34.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饮料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千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9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万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6%</w:t>
            </w:r>
          </w:p>
        </w:tc>
      </w:tr>
      <w:tr>
        <w:trPr>
          <w:trHeight w:val="59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人造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5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商品混凝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1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45.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万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4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万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4.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9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固定资产投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固定资产投资（不含农户，下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第一产业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基础设施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民间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房地产开发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宅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房屋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51"/>
      </w:tblGrid>
      <w:tr>
        <w:trPr>
          <w:trHeight w:val="4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各行业固定资产投资增长速度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行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增长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.4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农林牧渔业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8.6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.9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.8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、仓储和邮邮政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3.6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10.8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水利、环境和公共设施管理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.8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卫生和社会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.9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、体育和娱乐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31.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国内贸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限额以上企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社会消费品零售总额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城乡看，城市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行业看，批发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宿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零售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餐饮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对外经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进出口总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出口总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进口总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实际利用外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交通、邮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公路运输货运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4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客运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29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；货物周转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4665.4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公里，旅客周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3053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公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邮政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68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95"/>
        <w:gridCol w:w="2853"/>
      </w:tblGrid>
      <w:tr>
        <w:trPr>
          <w:trHeight w:val="609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各种运输方式完成运输量</w:t>
            </w:r>
          </w:p>
        </w:tc>
      </w:tr>
      <w:tr>
        <w:trPr>
          <w:trHeight w:val="60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指  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</w:tr>
      <w:tr>
        <w:trPr>
          <w:trHeight w:val="60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周转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公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84665.415</w:t>
            </w:r>
          </w:p>
        </w:tc>
      </w:tr>
      <w:tr>
        <w:trPr>
          <w:trHeight w:val="60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运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41.1</w:t>
            </w:r>
          </w:p>
        </w:tc>
      </w:tr>
      <w:tr>
        <w:trPr>
          <w:trHeight w:val="60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客周转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人公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3053.85</w:t>
            </w:r>
          </w:p>
        </w:tc>
      </w:tr>
      <w:tr>
        <w:trPr>
          <w:trHeight w:val="65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运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29.2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金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金融机构人民币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7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年末全县金融机构人民币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短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中长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金融机构存贷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教育和科学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普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（含完全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）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毕业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；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毕业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；普通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（含九年一贯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全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毕业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；普通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小学教学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毕业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（不含附设幼儿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园在园幼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43"/>
        <w:gridCol w:w="1668"/>
        <w:gridCol w:w="1905"/>
        <w:gridCol w:w="1970"/>
      </w:tblGrid>
      <w:tr>
        <w:trPr>
          <w:trHeight w:val="1028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年各类教育招生、在校生、毕业生和职工情况</w:t>
            </w:r>
          </w:p>
        </w:tc>
      </w:tr>
      <w:tr>
        <w:trPr>
          <w:trHeight w:val="73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校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职工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5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5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1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75</w:t>
            </w:r>
          </w:p>
        </w:tc>
      </w:tr>
      <w:tr>
        <w:trPr>
          <w:trHeight w:val="65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高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职专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4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</w:tr>
      <w:tr>
        <w:trPr>
          <w:trHeight w:val="65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初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4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7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269</w:t>
            </w:r>
          </w:p>
        </w:tc>
      </w:tr>
      <w:tr>
        <w:trPr>
          <w:trHeight w:val="65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小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672" w:leader="none"/>
                <w:tab w:val="right" w:pos="12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4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7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947</w:t>
            </w:r>
          </w:p>
        </w:tc>
      </w:tr>
      <w:tr>
        <w:trPr>
          <w:trHeight w:val="65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教育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firstLine="24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7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4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3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firstLine="24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5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9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科技工作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科技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有产品质量监督检验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年末环境监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地震台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文化、卫生和体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文化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综合档案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广播电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电视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教育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全县共有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含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，病床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含乡村医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。其中，执业医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执业助理医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县直医疗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其中，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妇幼保健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农村乡（镇）共有卫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体育场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7087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人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人民生活和社会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城乡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按现行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常住地分，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经营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财产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转移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经营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财产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转移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城乡居民人均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常住地分，城镇居民人均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居民人均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实施全民参保计划，机关事业养老、企业养老、城乡居民养老、工伤、失业参保人数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发放失业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9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认定工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病退鉴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代缴困难群众养老保险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空气质量优良天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同比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浓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浓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安全伤亡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受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注：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本公报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02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数据为初步统计结果。部分数据因四舍五入的原因，存在总计与分项合计不等的情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生产总值、各产业增加值绝对数按现价计算，增长速度按不变价计算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三次产业分类依据国家统计局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修订的《三次产业划分规定》，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料来源于县统计局、县发改委、县财政局、县人力资源和社会保障局、县教体局、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工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市生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环保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潢川分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县商务局、县招商服务中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县交通局、县林业局、县水产局、县文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旅游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局、县卫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建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县应急管理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县农机局、县邮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公司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人民银行潢川县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9.15pt;mso-wrap-distance-left:9.05pt;mso-wrap-distance-right:9.05pt;mso-wrap-distance-top:0pt;mso-wrap-distance-bottom:0pt;margin-top:0pt;mso-position-vertical-relative:text;margin-left:18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2"/>
    <w:qFormat/>
    <w:pPr>
      <w:spacing w:lineRule="auto" w:line="480" w:before="0" w:after="120"/>
    </w:pPr>
    <w:rPr>
      <w:rFonts w:ascii="Calibri" w:hAnsi="Calibri" w:eastAsia="宋体" w:cs="Times New Roman"/>
      <w:sz w:val="21"/>
      <w:szCs w:val="24"/>
    </w:rPr>
  </w:style>
  <w:style w:type="paragraph" w:styleId="22">
    <w:name w:val="正文首行缩进 2"/>
    <w:basedOn w:val="TextBodyIndent"/>
    <w:qFormat/>
    <w:pPr>
      <w:spacing w:lineRule="exact" w:line="640"/>
      <w:ind w:left="420" w:firstLine="20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3:00Z</dcterms:created>
  <dc:creator>微软用户</dc:creator>
  <dc:description/>
  <dc:language>en-US</dc:language>
  <cp:lastModifiedBy>Administrator</cp:lastModifiedBy>
  <cp:lastPrinted>2023-04-20T16:48:00Z</cp:lastPrinted>
  <dcterms:modified xsi:type="dcterms:W3CDTF">2024-05-27T08:49:27Z</dcterms:modified>
  <cp:revision>184</cp:revision>
  <dc:subject/>
  <dc:title>2017年潢川县经济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19F2D2F9435FBADA927CD3FE02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ZlMTQ4MzA0MjM5YjZhMzVjMWM5ZmRhYTEyYmU0MTcifQ==</vt:lpwstr>
  </property>
</Properties>
</file>