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入开展安全隐患排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动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确保辖区安全稳定，从源头消除各类风险隐患，近日，北蒙街道办事处深入开展安全隐患排查行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人员对辖区内“九小”场所、商超、幼儿园、敬老院等进行地毯式摸排，重点检查灭火器、疏散指示标志、应急照明、消火栓等消防设施是否配置齐全，安全出口和疏散通道是否畅通，是否有私拉乱接电线现象，消防器材、燃气、液化石油气等是否储存安全，是否安装燃气泄漏报警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9055</wp:posOffset>
            </wp:positionV>
            <wp:extent cx="4756785" cy="3569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检查中存在的安全隐患当场予以指出，并全部建立清单，要求责任人定期整改，确保辖区内人民群众财产安全。同时，向责任人宣传用火、用电、用气安全相关知识和消防安全注意事项。督促责任人加强冬季用火用电安全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北蒙街道办事处将以此次安全生产隐患排查为契机，进一步落实辖区各项安全生产工作的督促检查，切实做好人员密集场所火灾隐患排查整治工作，严防各类安全生产事故的发生，切实保障居民群众生命财产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5:47Z</dcterms:created>
  <dc:creator>admin</dc:creator>
  <dc:description/>
  <dc:language>en-US</dc:language>
  <cp:lastModifiedBy>weimob-韩少峰</cp:lastModifiedBy>
  <dcterms:modified xsi:type="dcterms:W3CDTF">2024-05-24T09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5AA7D32246BA9E8DBAE32F6913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