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本次检验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检验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粮食加工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偶氮甲酰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总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落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柠檬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玉米赤霉烯酮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脱氧雪腐镰刀菌烯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DON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苯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[a]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赭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过氧化苯甲酰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黄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/T 8233-2018</w:t>
      </w:r>
      <w:r>
        <w:rPr>
          <w:rFonts w:ascii="仿宋" w:hAnsi="仿宋" w:cs="仿宋" w:eastAsia="仿宋"/>
          <w:sz w:val="32"/>
          <w:szCs w:val="32"/>
        </w:rPr>
        <w:t>《芝麻油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油、油脂及其制品检验项目包乙基麦芽酚、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《食品安全国家标准 食用盐碘含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NY/T 1040-2021</w:t>
      </w:r>
      <w:r>
        <w:rPr>
          <w:rFonts w:ascii="仿宋" w:hAnsi="仿宋" w:cs="仿宋" w:eastAsia="仿宋"/>
          <w:sz w:val="32"/>
          <w:szCs w:val="32"/>
        </w:rPr>
        <w:t>《绿色食品 食用盐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味品检验</w:t>
      </w:r>
      <w:r>
        <w:rPr>
          <w:rFonts w:ascii="仿宋" w:hAnsi="仿宋" w:cs="仿宋" w:eastAsia="仿宋"/>
          <w:sz w:val="32"/>
          <w:szCs w:val="32"/>
        </w:rPr>
        <w:t>项目包括二氧化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铁氰化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亚铁氰化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铁氰根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可待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吗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化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干基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化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离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硫酸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罂粟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丹红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丹红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丹红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苏丹红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那可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a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阿斯巴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肉制品检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aN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单核细胞增生李斯特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落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纳他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致泻大肠埃希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诱惑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性橙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、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302-2010</w:t>
      </w:r>
      <w:r>
        <w:rPr>
          <w:rFonts w:ascii="仿宋" w:hAnsi="仿宋" w:cs="仿宋" w:eastAsia="仿宋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5190-2010</w:t>
      </w:r>
      <w:r>
        <w:rPr>
          <w:rFonts w:ascii="仿宋" w:hAnsi="仿宋" w:cs="仿宋" w:eastAsia="仿宋"/>
          <w:sz w:val="32"/>
          <w:szCs w:val="32"/>
        </w:rPr>
        <w:t>《食品安全国家标准 灭菌乳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5191-2010</w:t>
      </w:r>
      <w:r>
        <w:rPr>
          <w:rFonts w:ascii="仿宋" w:hAnsi="仿宋" w:cs="仿宋" w:eastAsia="仿宋"/>
          <w:sz w:val="32"/>
          <w:szCs w:val="32"/>
        </w:rPr>
        <w:t>《食品安全国家标准 调制乳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乳制品检验</w:t>
      </w:r>
      <w:r>
        <w:rPr>
          <w:rFonts w:ascii="仿宋" w:hAnsi="仿宋" w:cs="仿宋" w:eastAsia="仿宋"/>
          <w:sz w:val="32"/>
          <w:szCs w:val="32"/>
        </w:rPr>
        <w:t>项目包括三聚氰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二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乳酸菌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固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脂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蛋白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酵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非脂乳固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101-2022</w:t>
      </w:r>
      <w:r>
        <w:rPr>
          <w:rFonts w:ascii="仿宋" w:hAnsi="仿宋" w:cs="仿宋" w:eastAsia="仿宋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饮料检验</w:t>
      </w:r>
      <w:r>
        <w:rPr>
          <w:rFonts w:ascii="仿宋" w:hAnsi="仿宋" w:cs="仿宋" w:eastAsia="仿宋"/>
          <w:sz w:val="32"/>
          <w:szCs w:val="32"/>
        </w:rPr>
        <w:t>项目包括三氯甲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聚氰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O₂⁻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亮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余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游离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咖啡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展青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落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溴酸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同色泽着色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耗氧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苋菜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茶多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蛋白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酵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铜绿假单胞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19640-2016</w:t>
      </w:r>
      <w:r>
        <w:rPr>
          <w:rFonts w:ascii="仿宋" w:hAnsi="仿宋" w:cs="仿宋" w:eastAsia="仿宋"/>
          <w:sz w:val="32"/>
          <w:szCs w:val="32"/>
        </w:rPr>
        <w:t>《食品安全国家标准 冲调谷物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方便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落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饼干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饼干检验</w:t>
      </w:r>
      <w:r>
        <w:rPr>
          <w:rFonts w:ascii="仿宋" w:hAnsi="仿宋" w:cs="仿宋" w:eastAsia="仿宋"/>
          <w:sz w:val="32"/>
          <w:szCs w:val="32"/>
        </w:rPr>
        <w:t>项目包括二氧化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亮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喹啉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落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苋菜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诱惑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藓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性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靛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罐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乙二胺四乙酸二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亮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落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苋菜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诱惑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藓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《食品安全国家标准 速冻面米与调制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速冻食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亮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落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苋菜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诱惑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薯类和膨化食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糖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《食品安全国家标准 糖果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9299-2015</w:t>
      </w:r>
      <w:r>
        <w:rPr>
          <w:rFonts w:ascii="仿宋" w:hAnsi="仿宋" w:cs="仿宋" w:eastAsia="仿宋"/>
          <w:sz w:val="32"/>
          <w:szCs w:val="32"/>
        </w:rPr>
        <w:t>《食品安全国家标准 果冻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氧化硫、亮蓝、喹啉黄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红、日落黄、柠檬黄、沙门氏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相同色泽着色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苋菜红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诱惑红、赤藓红、酵母、酸性红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靛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茶叶及相关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三氯杀螨醇、乙酰甲胺磷、二氧化硫、克百威、吡虫啉、啶虫脒、多菌灵、日落黄、柠檬黄、毒死蜱、氧乐果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水胺硫磷、灭多威、甲拌磷、联苯菊酯、茚虫威、草甘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类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三氯蔗糖、二氧化硫、亮蓝、安赛蜜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红、日落黄、柠檬黄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苋菜红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诱惑红、赤藓红、酒精度、酸性红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蔬菜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安赛蜜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柠檬黄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</w:rPr>
        <w:t>《食品安全国家标准 蜜饯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果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二氧化硫、亮蓝、大肠菌群、安赛蜜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柠檬黄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相同色泽着色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炒货食品及坚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二氧化硫、大肠菌群、安赛蜜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蛋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/T 35885-2018</w:t>
      </w:r>
      <w:r>
        <w:rPr>
          <w:rFonts w:ascii="仿宋" w:hAnsi="仿宋" w:cs="仿宋" w:eastAsia="仿宋"/>
          <w:sz w:val="32"/>
          <w:szCs w:val="32"/>
        </w:rPr>
        <w:t>《红糖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溶于水杂质、二氧化硫、喹啉黄、干燥失重、总糖分（蔗糖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原糖分）、新红、日落黄、柠檬黄、胭脂红、苋菜红、蔗糖分、螨、诱惑红、赤藓红、酸性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水产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多氯联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淀粉及淀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淀粉及淀粉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氧化硫、亮蓝、喹啉黄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红、日落黄、柠檬黄、胭脂红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诱惑红、赤藓红、酸性红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和酵母、靛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糕点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三氯蔗糖、丙二醇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亮蓝、喹啉黄、大肠菌群、安赛蜜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红、日落黄、柠檬黄、沙门氏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胭脂红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诱惑红、赤藓红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金黄色葡萄球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霉菌、靛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豆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制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三氯蔗糖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蜂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蜂产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双甲脒、呋喃唑酮代谢物、呋喃西林代谢物、嗜渗酵母计数、培氟沙星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果糖和葡萄糖、氟胺氰菊酯、氧氟沙星、氯霉素、甲硝唑、菌落总数、蔗糖、诺氟沙星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餐饮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可待因、吗啡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（以山梨酸计）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那可丁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铝的残留量（干样品，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l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防腐剂混合使用时各自用量占其最大使用量的比例之和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用农产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唑磷、三氯杀螨醇、丙溴磷、丙环唑、乐果、乙螨唑、乙酰甲胺磷、二氧化硫、二氧化硫残留量、二甲戊灵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倍硫磷、克伦特罗、克百威、克百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克百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羟基克百威之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六六六、吡唑醚菌酯、吡虫啉、呋喃唑酮代谢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OZ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呋喃妥因代谢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HD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呋喃西林代谢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SEM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咪鲜胺和咪鲜胺锰盐、哒螨灵、啶虫脒、喹乙醇、噻唑膦、噻虫嗪、噻虫胺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塞米松、地西泮、培氟沙星、多氯联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CB 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多菌灵、多西环素、孔雀石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孔雀石绿和隐性孔雀石绿之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异丙威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恩诺沙星与环丙沙星之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戊唑醇、挥发性盐基氮、敌敌畏、替米考星、杀扑磷、毒死蜱、氟环唑、氟苯尼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氟苯尼考与氟苯尼考胺之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氧乐果、氧氟沙星、氯丙嗪、氯唑磷、氯氟氰菊酯和高效氯氟氰菊酯、氯氰菊酯和高效氯氰菊酯、氯霉素、水胺硫磷、沙丁胺醇、灭多威、灭线磷、灭蝇胺、烯唑醇、烯酰吗啉、狄氏剂、环丙唑醇、甲基对硫磷、甲基异柳磷、甲拌磷、甲氧苄啶、甲氨基阿维菌素苯甲酸盐、甲硝唑、甲胺磷、百菌清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联苯菊酯、腈苯唑、腈菌唑、腐霉利、苯醚甲环唑、莱克多巴胺、诺氟沙星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辛硫磷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霜霉威和霜霉威盐酸盐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十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冷冻饮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/T 31119-2014</w:t>
      </w:r>
      <w:r>
        <w:rPr>
          <w:rFonts w:ascii="仿宋" w:hAnsi="仿宋" w:cs="仿宋" w:eastAsia="仿宋"/>
          <w:sz w:val="32"/>
          <w:szCs w:val="32"/>
        </w:rPr>
        <w:t>《冷冻饮品 雪糕》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冷冻饮品检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三氯蔗糖、单核细胞增生李斯特氏菌、大肠菌群、安赛蜜、沙门氏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蛋白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Hai  伟伟  吆！</cp:lastModifiedBy>
  <cp:lastPrinted>2017-01-06T15:11:00Z</cp:lastPrinted>
  <dcterms:modified xsi:type="dcterms:W3CDTF">2024-06-16T09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96204A964F8892BB2CC6A7037046_13</vt:lpwstr>
  </property>
  <property fmtid="{D5CDD505-2E9C-101B-9397-08002B2CF9AE}" pid="3" name="KSOProductBuildVer">
    <vt:lpwstr>2052-12.1.0.1713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