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传承非遗文化，争做新时代好少年”研学活动流程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滑县大运河、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道口古镇、</w:t>
      </w:r>
      <w:r>
        <w:rPr>
          <w:rFonts w:ascii="仿宋" w:hAnsi="仿宋" w:cs="黑体" w:eastAsia="仿宋"/>
          <w:sz w:val="32"/>
          <w:szCs w:val="32"/>
          <w:lang w:eastAsia="zh-CN"/>
        </w:rPr>
        <w:t>欧阳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三、线路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36830</wp:posOffset>
            </wp:positionV>
            <wp:extent cx="5446395" cy="475424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楷体_GB2312;楷体"/>
      <w:color w:val="000000"/>
      <w:spacing w:val="-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4:43Z</dcterms:created>
  <dc:creator>Administrator</dc:creator>
  <dc:description/>
  <dc:language>en-US</dc:language>
  <cp:lastModifiedBy>黑键白键</cp:lastModifiedBy>
  <dcterms:modified xsi:type="dcterms:W3CDTF">2024-04-11T02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8739B46F748BF802470F0B0EBF1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