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北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市场监管所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雅痞-简" w:hAnsi="方正小标宋_GBK;雅痞-简" w:eastAsia="方正小标宋_GBK;雅痞-简" w:cs="方正小标宋_GBK;雅痞-简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开展食品安全“两个责任”督导检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方正仿宋_GBK;雅痞-简" w:hAnsi="方正仿宋_GBK;雅痞-简" w:eastAsia="方正仿宋_GBK;雅痞-简" w:cs="方正仿宋_GBK;雅痞-简"/>
          <w:sz w:val="30"/>
          <w:szCs w:val="30"/>
          <w:lang w:val="en-US" w:eastAsia="zh-CN"/>
        </w:rPr>
      </w:pPr>
      <w:r>
        <w:rPr>
          <w:rFonts w:eastAsia="方正仿宋_GBK;雅痞-简" w:cs="方正仿宋_GBK;雅痞-简" w:ascii="方正仿宋_GBK;雅痞-简" w:hAnsi="方正仿宋_GBK;雅痞-简"/>
          <w:sz w:val="30"/>
          <w:szCs w:val="30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新的一季度到来，北蒙市场监管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食品安全“两个责任”督导检查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主要从经营单位从主体是否合法，从业人员是否持有效健康证明，索证索票、进货查验制度是否落实到位，食品包装、生产日期、保质期等是否按规定标注，食品是否按相关条件储存，是否销售假冒伪劣、过期变质、“三无”食品，学校幼儿园食堂食品留样是否到位、食品经营主体责任是否落实到位等进行了检查。本周排查共出动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人次，督导检查辖区小作坊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家、生产企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通过本次督导检查行动，有效地提升了辖区内的食品安全水平，保障了人民群众的食品安全。下一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蒙市场监管所</w:t>
      </w:r>
      <w:r>
        <w:rPr>
          <w:rFonts w:ascii="仿宋_GB2312" w:hAnsi="仿宋_GB2312" w:cs="仿宋_GB2312" w:eastAsia="仿宋_GB2312"/>
          <w:sz w:val="32"/>
          <w:szCs w:val="32"/>
        </w:rPr>
        <w:t>将继续加大对食品安全的监管力度，确保食品安全工作取得更加显著的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雅痞-简"/>
    <w:charset w:val="86"/>
    <w:family w:val="auto"/>
    <w:pitch w:val="default"/>
  </w:font>
  <w:font w:name="方正仿宋_GBK">
    <w:altName w:val="雅痞-简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07:00Z</dcterms:created>
  <dc:creator>user</dc:creator>
  <dc:description/>
  <dc:language>en-US</dc:language>
  <cp:lastModifiedBy>user</cp:lastModifiedBy>
  <dcterms:modified xsi:type="dcterms:W3CDTF">2024-07-05T01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9874A9B9E887E2104466DDAD96C6</vt:lpwstr>
  </property>
  <property fmtid="{D5CDD505-2E9C-101B-9397-08002B2CF9AE}" pid="3" name="KSOProductBuildVer">
    <vt:lpwstr>2052-11.8.2.12118</vt:lpwstr>
  </property>
</Properties>
</file>