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2"/>
                <w:szCs w:val="32"/>
                <w:lang w:eastAsia="zh-CN"/>
              </w:rPr>
              <w:t>洛宁县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洛宁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洛宁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洛宁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洛宁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洛宁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洛宁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洛宁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洛宁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洛宁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洛宁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洛宁县文广旅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洛宁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洛宁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洛宁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洛宁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洛宁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洛宁县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41:00Z</dcterms:created>
  <dc:creator>greatwall</dc:creator>
  <dc:description/>
  <dc:language>en-US</dc:language>
  <cp:lastModifiedBy>zfb-110</cp:lastModifiedBy>
  <dcterms:modified xsi:type="dcterms:W3CDTF">2024-07-12T15:3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