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6.18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28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81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17-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6.18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7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8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9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8.8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17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6.18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8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7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1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4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0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2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4.77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6.18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0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2.0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2.4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3.0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9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2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6-19T16:27:00Z</cp:lastPrinted>
  <dcterms:modified xsi:type="dcterms:W3CDTF">2024-06-19T08:29:00Z</dcterms:modified>
  <cp:revision>174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