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</w:rPr>
        <w:t>殷都区政府性基金目录清单</w:t>
      </w:r>
    </w:p>
    <w:tbl>
      <w:tblPr>
        <w:tblW w:w="1296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52"/>
        <w:gridCol w:w="1428"/>
        <w:gridCol w:w="4404"/>
        <w:gridCol w:w="5424"/>
      </w:tblGrid>
      <w:tr>
        <w:trPr>
          <w:trHeight w:val="1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资金管理方式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策依据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0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收费依据</w:t>
            </w:r>
          </w:p>
        </w:tc>
      </w:tr>
      <w:tr>
        <w:trPr>
          <w:trHeight w:val="24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市基础设施配套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政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5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7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发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财综函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政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5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7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，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5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豫发改收费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5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24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法》，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修改发布），国发明电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法》，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修改发布），国发明电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教育附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法》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教育法》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国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文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国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文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预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保障金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残疾人就业条例》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办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豫财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6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残疾人就业条例》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办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豫财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有土地使用权出让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国办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[2006]1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国办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[2006]1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13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污水处理费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缴入地方国库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财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[2014]15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财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[2014]15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4"/>
                <w:sz w:val="24"/>
                <w:szCs w:val="24"/>
                <w:shd w:fill="FFFFFF" w:val="clear"/>
              </w:rPr>
              <w:t>号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30" w:before="0" w:after="0"/>
        <w:rPr>
          <w:rFonts w:ascii="宋体" w:hAnsi="宋体" w:eastAsia="宋体" w:cs="宋体"/>
          <w:b w:val="false"/>
          <w:b w:val="false"/>
          <w:sz w:val="12"/>
          <w:szCs w:val="1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sz w:val="12"/>
          <w:szCs w:val="12"/>
        </w:rPr>
      </w:pPr>
      <w:r>
        <w:rPr>
          <w:rFonts w:eastAsia="宋体" w:cs="宋体" w:ascii="宋体" w:hAnsi="宋体"/>
          <w:b w:val="false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乐</cp:lastModifiedBy>
  <cp:lastPrinted>2019-10-18T14:34:00Z</cp:lastPrinted>
  <dcterms:modified xsi:type="dcterms:W3CDTF">2024-08-02T0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0CDD21D943F09C3BCCED9BF888DF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