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4.9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6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8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.8-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4.9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0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13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6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4.9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3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3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4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5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4.9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9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9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6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4-10T16:53:00Z</cp:lastPrinted>
  <dcterms:modified xsi:type="dcterms:W3CDTF">2024-04-10T08:54:00Z</dcterms:modified>
  <cp:revision>160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