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  <w:bookmarkStart w:id="0" w:name="_Hlk89993374"/>
      <w:bookmarkStart w:id="1" w:name="_Hlk89993374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殷北文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印发《北蒙街道防汛应急预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村、街道各单位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北蒙街道防汛应急预案》印发给你们，请认真遵照执行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蒙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党工委    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 xml:space="preserve">日  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vertAlign w:val="baseline"/>
          <w:lang w:val="en-US" w:eastAsia="zh-CN"/>
        </w:rPr>
        <w:t>北蒙街道防汛应急预案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一、总则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（一）编制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落实习近平总书记关于防汛救灾重要指示，坚持人民至上、生命至上，坚持以防为主、防抗救相结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刻汲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州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·20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大暴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洪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灾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立足于防大汛、抗大洪、抢大险、救大灾，全周期加强防汛应急管理，依法、科学、高效、有序做好洪涝灾害的防范处置，确保人民群众生命财产安全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（二）编制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突发事件应对法》《中华人民共和国防洪法》《中华人民共和国气象法》《中华人民共和国防汛条例》《气象灾害防御条例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殷都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汛应急预案》等，制定本预案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（三）适用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预案适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街道办事处（以下简称“北蒙办”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区域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类突发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洪涝灾害的防范和应急处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（四）防洪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防洪河道（洹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秋口、侯庄、武官和西司空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防洪任务的沟渠：漳南灌渠、南水北调、南水北调倒虹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皇甫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杜小屯段、御路沟、安丰沟和五道沟（东大姓、西大姓、双塔段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通道（大碾屯京广线涵洞、郭王度地下道）以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村和交通干线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邺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道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丰路、泰祥路、小三路、三秋线等）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（五）工作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2" w:name="_Hlk89993374"/>
      <w:bookmarkEnd w:id="2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至上、生命至上。把保障人民群众生命财产安全、维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泰民安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环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为防汛工作的出发点和落脚点，最大程度地减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洪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灾害造成的危害和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政同责、一岗双责。坚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工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，实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蒙办主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村主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首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制，建立健全统一指挥、分级负责、分类管理的防御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调联动、科学高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建立北蒙办各部门、村预警、率先响应，统一指挥、共同应对，避险为要、专业组处置的抢险救灾应急联动机制，强化预报、预判、预警、预案、预演工作落实，做到快速反应、科学处置、有效应对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二、组织指挥体系及职责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（一）北蒙办防汛抗旱指挥部（以下简称“指挥部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政    委：徐东彬   党工委书记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 挥 长：郭永钢   党工委副书记、办事处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指挥长：连  华   党工委副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昱华   党工委副书记、政法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建男   副科级干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pacing w:val="-2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申  龙   </w:t>
      </w:r>
      <w:r>
        <w:rPr>
          <w:rFonts w:ascii="仿宋_GB2312" w:hAnsi="仿宋_GB2312" w:cs="仿宋_GB2312" w:eastAsia="仿宋_GB2312"/>
          <w:color w:val="000000"/>
          <w:spacing w:val="-23"/>
          <w:sz w:val="32"/>
          <w:szCs w:val="32"/>
          <w:lang w:val="en-US" w:eastAsia="zh-CN"/>
        </w:rPr>
        <w:t>党工委委员、宣传委员、办事处副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新平   党工委委员、组织委员、统战委员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事处副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冰   党工委委员、办事处副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军强   党工委委员、武装部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贠华奇   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爱娟   享受副科级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  涛   主任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朋松   主任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利伟   主任助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阿  军   财政工作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挥部成员：陈  莉   党政办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任国强   综治办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利超   便民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艳霞   应急办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红亮   城建办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三凯   农业办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迎港   经济办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夏红伟   北蒙派出所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杨新顺   皇甫屯村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李树伟   枯河村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马德新   秋口村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李兴旺   三家庄村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冯卫军   大碾屯村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杜新民   杜小屯村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孙四清   西司空村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张  彬   东大姓村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商  伟   武官村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李学军   小营村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侯贵涛   侯庄村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王  永   后皇甫村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苗林海   郭王度村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王  鹏   十里铺村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董运海   韩王度村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郭爱英   周家营村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董常清   董王度村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董卫民   屈王度村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张鸿春   西大姓村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李海涛   前皇甫村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22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小飞   双塔村支部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挥部办公室设在应急办，由李艳霞同志兼任。指挥部下设抢险、转移突击队、机械联系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防疫卫生组、物资保障组、善后处置组和督导检查组六个工作组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（二）指挥部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领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蒙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汛救灾工作，贯彻执行国家防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省指挥部、市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府以及党工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策部署，拟订有关政策和制度等，及时掌握雨情、水情、险情、汛情、灾情，统一领导指挥、组织协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般、较大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别重大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灾害应急处置。以坚持和加强党的全面领导为统领，建立健全统一权威高效的防汛指挥机构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（三）办公室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成立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挥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常工作，指导协调防汛抗旱工作；组织防汛抗旱检查、督导；会同有关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防汛抗旱队伍建设、物资储备、调用等工作；综合掌握汛情、旱情、险情、灾情，提出防汛抗旱工作建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（四）基层防汛指挥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汛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立相应的防汛组织，按照职责负责防汛相关工作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三、应急准备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（一）组织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挥部成立督导工作组，主要负责督促指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认真落实各项防汛责任制，指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村做好防汛备汛各项工作。要落实河道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沟渠、南水北调干渠倒虹吸段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洪水、地质灾害、城乡内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下空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防汛责任人，并向社会公布。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落实重要堤防、村庄、重要设施管理单位防汛责任人，在汛前及时向社会公布。防汛关键期必须加强值守备勤、在岗到位；遇到灾害紧急期必须进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、全力投入抢险救灾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（二）隐患排查治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汛隐患排查治理按照单位自查、部门检查、综合检查等方式，加强防汛风险辨识管控，建立“隐患、任务、责任”清单，落实整改措施、责任、时限，及时消除防汛风险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业服务中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、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部门，在汛前开展各类防洪工程、水毁修复工程、城乡排水防涝、洪水和地质灾害等方面安全隐患排查治理，确保防汛工程设施安全有效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门按照职责分工，在汛前组织开展学校、卫生院、民居、电力、通信、交通、供水、能源、工业企业等建筑设施及其他公共安全设施设备安全检查，及时消除安全度汛隐患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（三）预案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急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指导督促各村防汛应急分队和相关成员单位，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点流域一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一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要求，加强预案编制工作，形成防汛应急预案体系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（四）应急队伍和应急物资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事处要建立一只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汛抢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救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突击队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社会救援队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由指挥部统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协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村要结合民兵连队伍建设，建立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的民兵应急救援力量。武装退役组织民兵预备役按照军地协调联动机制，积极参加防汛应急抢险救援救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（兼）职防汛抢险救援队伍，按规定配备工程抗洪抢险装备器材，做好防汛抢险救援救灾物资准备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随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做到物料上堤、上渠、上关键部位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（五）避险转移安置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、村两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急分队及相关单位要制定应急避险预案，落实应急避险场所，明确避险工作流程、避险线路、集中安置点和各环节的责任单位及责任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村具体负责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员转移工作，对留守或独居老人、留守儿童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残疾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弱势群体要明确责任人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（五）其他救灾救助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社会事务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探索建立完善自然灾害救助机制，做好救灾救助物资和资金准备，保障受灾群众基本生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业综合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加强专家力量建设，切实做好防汛抢险救灾技术支撑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急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在汛前广泛开展防汛社会宣传，提高群众避险、自救能力和防灾减灾意识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四、预防与预警信息传播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（一）风险提示和管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降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来临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挥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员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辖区内各河道、沟渠、地洼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风险隐患，列出风险清单、提出管控要求，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管理单位发送风险提示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管理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风险提示单，逐项落实管控措施，形成风险管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报应急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现风险闭环管理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（二）监测预报预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业综合服务中心、城乡建设办、土地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密切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管部门协调联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监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警，按职责和权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向社会发布暴雨、洪水、地质灾害、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涝有关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同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挥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入汛后，监测预报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值班值守，保持在岗在位；防汛紧急期，实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滚动监测预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业综合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职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统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布重要天气报告、重要天气预警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气象灾害预警信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按照权限，及时发布河道洪水预警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工程险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警；科学设定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灾害预报预警指标，核定“准备转移”和“立即转移”雨量预警数值，及时向特定对象发布预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布未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预报预警，未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短临预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土地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学设定地质灾害预警指标，加密巡逻监测，发现危险征兆立即预警，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蒙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协助做好周边群众快速转移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乡建设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权限及时向社会发布指令性预警信息，必要时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挥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取停工、停业、停运、停学等强制管控措施，及时通知或组织低洼区居民应急避险或避险转移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（三）预警行动和通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济发展办、农业综合服务中心、城乡建设办、综治中心、土地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部门发出预警后，应当立即组织本系统采取预警应急行动，加强值班值守，动员行业力量，迅速进入应急状态。同时要将相关预警信息迅速报告指挥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五、应急响应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（一）应急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洪涝灾害严重程度和影响范围，防汛应急响应级别由低到高划分为Ⅳ级、Ⅲ级、Ⅱ级、Ⅰ级四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挥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业服务中心、城乡建设办、土地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部门的预测预警信息，综合会商研判并启动响应。Ⅰ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Ⅱ级应急响应由指挥长签发启动，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Ⅳ级应急响应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挥长签发启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响应条件发生变化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挥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调整响应等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洪涝灾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蒙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置能力的，立即上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，请求支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级政府组织指挥突发事件应对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急响应分级和启动条件附后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（二）响应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符合防汛应急响应启动条件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挥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按照预案先行启动响应，开展先期处置，做好组织抢险救援救灾，同时报告党工委、办事处和区防汛指挥部。主要应急行动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挥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布防御工作通知，督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通知要求抓好贯彻落实，并将落实情况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挥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指挥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副指挥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济发展办、农业综合服务中心、城乡建设办、土地所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会商，视频连线有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急分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动员部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济发展办、农业综合服务中心、城乡建设办、综合行政执法中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部门做好救援、抢险、排涝力量物资预置工作，随时待命赴灾区增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相关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调做好电力、通信、供水、油料、抗灾救灾车辆、社会安全、卫生防疫等方面的应急保障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信息调度分析，持续做好会商研判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业综合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天气预报结果，随时更新预报。每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雨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测及洪水预报结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土地所每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地质灾害监测预报结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济发展办每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洪涝灾害造成损失情况。其他有关成员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每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挥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工作动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挥部及时发布指令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转移安置受威胁群众，调动抢险力量开展抢险、排涝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每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挥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灾害应对处置工作动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报告突发险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灾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挥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时发布指令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防汛抢险救灾、人员避险转移安置等工作。包保重点工程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蒙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靠前指挥、驻守一线，抓好防汛救灾各项工作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乡建设办等部门紧盯强降雨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隧道、涵洞，桥梁等易积水的低洼区域，实施关闭措施，严防雨水倒灌引发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综合行政执法中队等部门对存在安全隐患的广告牌、围墙、围挡、受损危房、危险建筑等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拆除，防止坠落、坍塌伤人。农业综合服务中心及时清理河道淤积物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村及时拆除严重影响行洪的非法建构筑物，保障行洪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挥部报告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视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调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抢险队伍帮助救援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（三）先期处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强降雨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行政村，各应急分队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转移避险应急预案确定的转移区域、转移人员、转移路线，组织好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移至安全地点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强降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区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果断采取停工、停业、停课、停运等措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时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下室、地下停车场、易涝点等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进行可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封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汛期降雨来临后，两级应急分队分班巡查所属河沟渠堤，发现沟渠堤防裂缝，立即采取横墙隔断等方法进行先期处置。遇到河道、沟渠堤防坍塌时，立即采用护脚固基防冲等方式进行先期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生汛情或者局部雨量猛涨之时，根据预判和提前预警，预估洪水是否以及何时能入沟渠，并判断入沟渠造成的影响。当沟渠水位一直上升或达到超警戒水位前，提前在各个分段沟渠进行破沟分流，减少回流或漫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迅速排走沟渠内的洪水。如泄洪、退水等措施无法排出沟渠洪水时，要依靠在适当位置挖出临时泄洪口来迅速降低沟渠内的水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急分队发现大碾屯和郭王度村涵洞内雨水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以上，迅速在两侧拉警戒线，专人看守，禁止车辆和行人通行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六、抢险救援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（一）水利工程出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洪水造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沟渠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堤防等水利工程可能出现或已经出现垮塌、决口、失稳及其他险情，危及到群众生命财产和重要公共设施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业综合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即组织抢早抢小，组织行业专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协助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配抢险物资装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力做好险情处置工作，并及时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挥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村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组织转移安置受威胁群众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综合行政执法中队和派出所立即组织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危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遇险群众疏散和营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险情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级指挥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派出工作组赶赴前线指导抢险救援工作，组织专业抢险队伍赶赴现场开展应急抢险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（二）地质灾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强降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面沉降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崩塌等地质灾害，冲毁房屋、田地、道路和桥梁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重威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民群众生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挥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派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赶赴前线，指导、督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力做好抢险救灾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综合行政执法中队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装退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派出所立即组织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危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遇险群众疏散和营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挥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视情设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场指挥部或工作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组织行业专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协助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力开展抢险救援救灾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督促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急分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可能受影响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转移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（三）城乡严重内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企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生强降雨或连续性降水，超过排水能力，致使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低洼地区积水，地下空间遭淹浸，社会秩序严重受影响，群众生命财产安全受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威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乡建设办调动排水抢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力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抽排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险情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挥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综合行政执法中队和派出所加强交通管制、疏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挥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派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赶赴前线，调派救援力量支援排涝抢险救援工作，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导、督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应急分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力做好抢险救灾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（四）人员受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堤防保护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倒虹吸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低洼区等危险区人员未及时撤离，遭洪水围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应急分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即将人员受困情况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挥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组织开展应急救援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综合行政执法中队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装退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派出所立即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挥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应急分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了解掌握现场情况，听取救援工作方案，提出要求建议。视情派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赶赴前线，指导、督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属地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力做好应急救援工作，调派救援力量支援人员搜救转移工作。启用应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避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所安置受灾群众，协调调拨、供应应急物资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（五）重要基础设施受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因暴雨洪水造成交通严重受阻，供电、通信、供水、供气等设施设备严重损毁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洹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南水北调干渠北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现重大险情，水电路气信等生命线系统大范围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事发地村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即将险情灾情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挥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组织力量抢险救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综合行政执法中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调受损公路的抢修，做好公路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乡建设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灾村、单位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供水、供气，组织开展受损设施抢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挥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视情派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赶赴前线，指导、督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村应急分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力做好抢险救灾工作，调派救援力量开展抢险救灾工作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（六）大规模人员转移避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因暴雨洪水，需紧急组织大规模人员转移避险或异地安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洪灾的村启动防汛紧急避险安置预案，组织需转移的群众，按照群众转移路线有序进行转移安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挥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视情派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赶赴前线，指导、督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村应急分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力做好人员转移避险工作，调派救援力量做好转移避险和安置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社会事务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启用应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避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所安置受灾群众，调拨、供应救灾物资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综合行政执法中队、派出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部门协助做好交通运输和安全保障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（七）大规模人员滞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路等交通系统因暴雨洪水大范围瘫痪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、幼儿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场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滞留大量人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挥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即成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调派公安等力量做好秩序维护，组建医疗卫生技术队伍做好医疗保障，调拨食品、饮用水解决滞留人员饮食问题，全力疏散滞留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急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导、督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、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力做好滞留人员疏散、安抚工作。各部门加快抢修工作，尽快恢复运输能力。组织慰问活动，安抚滞留群众情绪，及时就近安排宾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解决滞留人员住宿问题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七、人员临时安置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（一）应急疏散线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于洹河段旁边的各村沿邺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道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三路、三秋线向北蒙办方向疏散，位于南水北调干渠旁边各村沿邺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北蒙办方向疏散。其他村沿安丰路、泰祥路向各村安置点疏散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（二）应急避难安置场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事处应急避难安置场所：北蒙办事处和殷都区外国语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;宋体" w:hAnsi="仿宋;宋体" w:eastAsia="仿宋;宋体" w:cs="仿宋;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级应急避难安置场所：东大姓北蒙中心小学、皇甫屯自建楼和宜居苑廉租房、三家庄幼儿园、西司空村东三层楼、大碾屯金沙湾浴池、前皇甫小区、杜小屯益和农场、双塔村南教堂以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村委会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八、信息收集报告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（一）信息收集与报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急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加强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利、应急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业农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然资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住建、交通、工信、公安等部门沟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时收集灾害信息员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程设施险情和人员伤亡等灾情信息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挥部和区指挥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灾情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御工作动态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能导致重要堤防决口、重大人员伤亡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大险情灾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一事一报、及时报告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（二）信息发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防汛信息发布要及时、准确、客观、全面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挥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规定及时发布信息，在发布重要灾情、险情信息前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挥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九、善后工作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（一）善后处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急办等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洪涝灾害情况，制定救助、补偿、抚慰、安置等善后工作方案，对洪涝灾害中的伤亡人员、应急处置工作人员，以及紧急调集、征用有关单位及个人的物资，按照规定给予抚慰、补助或补偿。有关部门要做好疫病和环境污染防治工作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（二）调查评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大洪涝灾害发生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济发展办、农业综合服务中心、城乡建设办、综合行政执法中队、乡村振兴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家对灾害防御工作进行调查评估，分析原因，总结经验，提出防范、治理、改进建议和措施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（三）恢复重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洪涝灾害应急处置工作结束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相关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及时恢复社会秩序，尽快修复被损坏的交通、水利、通信、供水、排水、供电、供气、供热等公共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急办等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府申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资金、物资支持和技术指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基础上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实际情况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灾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资金、物资支持和技术指导，组织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村、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支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民住房恢复重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乡建设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倒损民房核定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因灾倒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损民房情况进行评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、应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管理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送拨付因灾倒塌、损坏民房恢复重建补助资金的请示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十、预案管理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（一）预案编制备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预案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急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北蒙办批准公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报区应急管理局备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预案每年组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汛抢险综合演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（二）预案实施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预案自印发之日起实施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十一、附件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（一）南水北调干渠沿线遇特大洪水应急处置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特大洪水成因和风险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成因：北蒙街道受地势西高东低的自然位置影响，汛期依靠自然地势和自然排洪沟排洪。自南水北调干渠将自然排洪沟截断后，上游洪水主要依靠干渠左岸修建的截流沟汇集，通过倒虹吸集中由左岸向下游右岸排洪，改变了原有的洪水排泄方式，将原来的顺坡漫流改为集中下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风险分析：南水北调总干渠左岸倒虹吸排水问题涉及皇甫屯村和杜小屯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皇甫屯村左岸排水倒虹吸，设计流量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m3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秒，倒虹吸出口正对村庄，下游的皇甫屯排洪沟狭窄，致使洪水直接下泄，严重威胁人民群众的生命财产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杜小屯村西侧的环山干渠上游有两处倒虹吸，汇集南水北调干渠西侧丘陵地区的洪水，流入环山干渠汇入安阳河。环山干渠汛期将无法承受南水北调两个倒虹吸的泄洪口排水，极易造成环山干渠决口，致使洪水直接冲向东侧低处的村庄、田地和企业，严重威胁人民群众的生命财产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防汛指挥机构和应急分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防汛指挥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政    委：郭  伟   党工委书记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指 挥 长：郭永钢   党工委副书记、办事处主任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指挥长：连  华   党工委副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昱华   党工委副书记、政法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建男   副科级干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pacing w:val="-2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申  龙   </w:t>
      </w:r>
      <w:r>
        <w:rPr>
          <w:rFonts w:ascii="仿宋_GB2312" w:hAnsi="仿宋_GB2312" w:cs="仿宋_GB2312" w:eastAsia="仿宋_GB2312"/>
          <w:color w:val="000000"/>
          <w:spacing w:val="-23"/>
          <w:sz w:val="32"/>
          <w:szCs w:val="32"/>
          <w:lang w:val="en-US" w:eastAsia="zh-CN"/>
        </w:rPr>
        <w:t>党工委委员、宣传委员、办事处副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新平   党工委委员、组织委员、统战委员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事处副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冰   党工委委员、办事处副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军强   党工委委员、武装部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贠华奇   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爱娟   享受副科级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  涛   主任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朋松   主任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利伟   主任助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阿  军   财政工作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挥部成员：陈  莉   党政办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任国强   综治办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利超   便民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艳霞   应急办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红亮   城建办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三凯   农业办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迎港   经济办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夏红伟   北蒙派出所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杨新顺   皇甫屯村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李树伟   枯河村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马德新   秋口村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李兴旺   三家庄村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冯卫军   大碾屯村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杜新民   杜小屯村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孙四清   西司空村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张  彬   东大姓村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商  伟   武官村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李学军   小营村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侯贵涛   侯庄村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王  永   后皇甫村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苗林海   郭王度村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王  鹏   十里铺村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董运海   韩王度村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郭爱英   周家营村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董常清   董王度村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董卫民   屈王度村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张鸿春   西大姓村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李海涛   前皇甫村支部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小飞   双塔村支部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挥部下设抢险、转移突击队、机械联系组、防疫卫生组、物资保障组、善后处置组和督导检查组六个工作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皇甫屯村、杜小屯村防汛应急分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队  长：杨新顺  杜新民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队长：村委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  员：党员和民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急处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撤离警报传达：接到指挥部下达的准备命令和转移命令后，各工作组和村应急分队应立即采取最快的手段，如使用电话、手机、无线对讲机等方式，将命令逐级传达到各村、各户和各企业。情况紧急时，指挥部将通过电台、广播播放，如遇到特别紧急的情况，请求区人防办发布空袭警报信号，警报信号为：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秒、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秒，连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组织转移：在接到转移命令后，各村、企业应急分队要立即将命令传达到村、到户、到人，采取对户转移的办法，开展安全转移工作。皇甫屯村和杜小屯村要按照倒虹吸排水防区转移方案进行转移，有序、安全、迅速地转移受影响的所有群众至安全地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转移地点：皇甫屯村民向西面的北蒙观光园和互助敬老院等地方转移。杜小屯东侧低处村庄、企业的群众向西部高地转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安置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置地点设在互助敬老院、村委会大院内和北蒙果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后勤保障：各村、企业要明确外勤供应人员，组织好物资供应，配合指挥部发放食品、水等物资，确保转移群众的基本生活需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转移路线必须事先探明，确认安全可靠方可撤离，严禁跨越沟渠或涉水行走在不明路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转移时村应急分队要进家入户，帮助全部转移，不遗留一户一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转移时严禁抓捞洪水中的动物或物品，严禁食用受洪水污染的水和食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转移时严禁擅自站在沟渠旁边集聚观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转移时应一切行动听指挥，有组织迅速果断撤离，切忌单独行动或贪恋财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转移安置时，先人员后财产；先老弱病残人员后一般人员。</w:t>
      </w:r>
      <w:r>
        <w:rPr>
          <w:rFonts w:ascii="仿宋;宋体" w:hAnsi="仿宋;宋体" w:cs="仿宋;宋体" w:eastAsia="仿宋;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  <w:lang w:val="en-US" w:eastAsia="zh-CN"/>
        </w:rPr>
      </w:r>
    </w:p>
    <w:p>
      <w:pPr>
        <w:pStyle w:val="22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仿宋;宋体" w:hAnsi="仿宋;宋体" w:eastAsia="仿宋;宋体" w:cs="仿宋;宋体"/>
          <w:color w:val="000000"/>
          <w:sz w:val="28"/>
          <w:szCs w:val="28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  <w:lang w:val="en-US" w:eastAsia="zh-CN"/>
        </w:rPr>
      </w:r>
    </w:p>
    <w:p>
      <w:pPr>
        <w:pStyle w:val="22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仿宋;宋体" w:hAnsi="仿宋;宋体" w:eastAsia="仿宋;宋体" w:cs="仿宋;宋体"/>
          <w:lang w:val="en-US" w:eastAsia="zh-CN"/>
        </w:rPr>
      </w:pPr>
      <w:r>
        <w:rPr>
          <w:rFonts w:eastAsia="仿宋;宋体" w:cs="仿宋;宋体" w:ascii="仿宋;宋体" w:hAnsi="仿宋;宋体"/>
          <w:lang w:val="en-US" w:eastAsia="zh-CN"/>
        </w:rPr>
      </w:r>
    </w:p>
    <w:p>
      <w:pPr>
        <w:pStyle w:val="22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仿宋;宋体" w:hAnsi="仿宋;宋体" w:eastAsia="仿宋;宋体" w:cs="仿宋;宋体"/>
          <w:lang w:val="en-US" w:eastAsia="zh-CN"/>
        </w:rPr>
      </w:pPr>
      <w:r>
        <w:rPr>
          <w:rFonts w:eastAsia="仿宋;宋体" w:cs="仿宋;宋体" w:ascii="仿宋;宋体" w:hAnsi="仿宋;宋体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/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（二）北蒙办防汛应急响应等级和启动条件表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9"/>
        <w:gridCol w:w="6550"/>
        <w:gridCol w:w="1023"/>
        <w:gridCol w:w="1023"/>
      </w:tblGrid>
      <w:tr>
        <w:trPr>
          <w:trHeight w:val="706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防汛应急响应等级</w:t>
            </w:r>
          </w:p>
        </w:tc>
        <w:tc>
          <w:tcPr>
            <w:tcW w:w="6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firstLine="144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启动条件（满足下列条件之一）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应急处置实施主体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先期处置实施主体</w:t>
            </w:r>
          </w:p>
        </w:tc>
      </w:tr>
      <w:tr>
        <w:trPr>
          <w:trHeight w:val="2523" w:hRule="atLeast"/>
        </w:trPr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Ⅰ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级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）预警。市气象局发布暴雨Ⅰ级预警报告，预计未来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小时北蒙街道将有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个以上村出现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毫米以上降雨。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）灾害。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个以上村因暴雨洪水发生特别重大洪涝灾害。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）河道。漳南灌区、南水北调渠、洹河等主要河道发生超标准洪水；洪水倒灌或漫堤。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）涵洞和地下道。郭王度地下道、大碾屯京广线涵洞积满水且超越道路、铁道。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区指挥部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北蒙办指挥部</w:t>
            </w:r>
          </w:p>
        </w:tc>
      </w:tr>
      <w:tr>
        <w:trPr>
          <w:trHeight w:val="3256" w:hRule="atLeast"/>
        </w:trPr>
        <w:tc>
          <w:tcPr>
            <w:tcW w:w="1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Ⅱ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级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）预警。市气象局发布暴雨Ⅱ级预警报告，预计未来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小时北蒙街道将有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个以上村出现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毫米以上降雨。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）灾害。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个以上村因暴雨洪水发生重大或以上洪涝灾害。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）河道。漳南灌区、南水北调渠、洹河等主要河道多个主要控制站水位接近保证水位；或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条以上主要河道同时或多处发生重大险情；安丰沟、御路沟、五道沟等沟渠堤防发生决口。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）涵洞和地下道。郭王度地下道、大碾屯京广线涵洞积水至顶沿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区指挥部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北蒙办指挥部</w:t>
            </w:r>
          </w:p>
        </w:tc>
      </w:tr>
      <w:tr>
        <w:trPr>
          <w:trHeight w:val="90" w:hRule="atLeast"/>
        </w:trPr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Ⅲ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级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）预警。市气象局发布暴雨Ⅲ级预警报告，预计未来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小时北蒙街道将有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个以上村出现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毫米以上降雨。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）灾害。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个以上村因暴雨洪水发生较大或以上洪涝灾害。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）河道。漳南灌区、南水北调渠、洹河等主要河道多个主要控制站水位超过警戒水位，或堤防发生较大险情；安丰沟、御路沟、五道沟等沟渠堤防出现重大险情。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）涵洞和地下道。郭王度地下道、大碾屯京广线涵洞积水超过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米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区指挥部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北蒙办指挥部</w:t>
            </w:r>
          </w:p>
        </w:tc>
      </w:tr>
      <w:tr>
        <w:trPr>
          <w:trHeight w:val="90" w:hRule="atLeast"/>
        </w:trPr>
        <w:tc>
          <w:tcPr>
            <w:tcW w:w="1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Ⅳ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级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）预警。市气象局发布暴雨Ⅳ级预警报告，预计未来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小时北蒙街道将有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个以上（包含本数，下同）村出现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毫米以上降雨。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）灾害。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个以上村因暴雨洪水发生一般或以上洪涝灾害。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）河道。漳南灌区、南水北调渠、洹河主要防洪河道多个主要控制站水位超过警戒水位，或堤防出现险情；安丰沟、御路沟、五道沟等沟渠堤防出现较大险情。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）涵洞和地下道。郭王度地下道、大碾屯京广线涵洞积水超过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0.3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米以上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区指挥部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北蒙办指挥部</w:t>
            </w:r>
          </w:p>
        </w:tc>
      </w:tr>
      <w:tr>
        <w:trPr>
          <w:trHeight w:val="9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Ⅳ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级以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）预警。市气象局发布暴雨Ⅳ级预警报告，预计未来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小时北蒙街道将有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个以下（包含本数，下同）村出现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毫米以下降雨。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）灾害。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个以下村因暴雨洪水发生一般以下洪涝灾害。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）河道。漳南灌区、南水北调渠、洹河主要防洪河道多个主要控制站水位未超警戒水位，或堤防未出现险情；安丰沟、御路沟、五道沟等沟渠堤防未出现险情。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）涵洞和地下道。郭王度地下道、大碾屯京广线涵洞积水超过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0.3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米以下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北蒙办指挥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北蒙办指挥部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22"/>
        <w:rPr>
          <w:rFonts w:ascii="仿宋;宋体" w:hAnsi="仿宋;宋体" w:eastAsia="仿宋;宋体" w:cs="仿宋;宋体"/>
          <w:lang w:val="en-US" w:eastAsia="zh-CN"/>
        </w:rPr>
      </w:pPr>
      <w:r>
        <w:rPr>
          <w:rFonts w:eastAsia="仿宋;宋体" w:cs="仿宋;宋体" w:ascii="仿宋;宋体" w:hAnsi="仿宋;宋体"/>
          <w:lang w:val="en-US" w:eastAsia="zh-CN"/>
        </w:rPr>
      </w:r>
      <w:r>
        <w:br w:type="page"/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560"/>
        <w:ind w:firstLine="200"/>
        <w:rPr>
          <w:rFonts w:ascii="仿宋;宋体" w:hAnsi="仿宋;宋体" w:eastAsia="仿宋;宋体" w:cs="仿宋;宋体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986905</wp:posOffset>
            </wp:positionH>
            <wp:positionV relativeFrom="paragraph">
              <wp:posOffset>133350</wp:posOffset>
            </wp:positionV>
            <wp:extent cx="1111250" cy="184150"/>
            <wp:effectExtent l="0" t="0" r="0" b="0"/>
            <wp:wrapNone/>
            <wp:docPr id="2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 xml:space="preserve">（三）北蒙街道主要河沟渠分布图    </w:t>
      </w:r>
      <w:r>
        <w:rPr>
          <w:rFonts w:ascii="仿宋;宋体" w:hAnsi="仿宋;宋体" w:cs="仿宋;宋体" w:eastAsia="仿宋;宋体"/>
          <w:lang w:val="en-US" w:eastAsia="zh-CN"/>
        </w:rPr>
        <w:t xml:space="preserve">         </w:t>
      </w:r>
    </w:p>
    <w:p>
      <w:pPr>
        <w:pStyle w:val="TextBody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仿宋;宋体" w:hAnsi="仿宋;宋体" w:eastAsia="仿宋;宋体" w:cs="仿宋;宋体"/>
          <w:sz w:val="21"/>
          <w:lang w:val="en-US" w:eastAsia="zh-CN"/>
        </w:rPr>
      </w:pPr>
      <w:r>
        <w:rPr>
          <w:rFonts w:eastAsia="仿宋;宋体" w:cs="仿宋;宋体" w:ascii="仿宋;宋体" w:hAnsi="仿宋;宋体"/>
          <w:sz w:val="21"/>
          <w:lang w:val="en-US" w:eastAsia="zh-CN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716915</wp:posOffset>
            </wp:positionH>
            <wp:positionV relativeFrom="paragraph">
              <wp:posOffset>26670</wp:posOffset>
            </wp:positionV>
            <wp:extent cx="9844405" cy="5624830"/>
            <wp:effectExtent l="0" t="0" r="0" b="0"/>
            <wp:wrapNone/>
            <wp:docPr id="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4405" cy="562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42355</wp:posOffset>
                </wp:positionH>
                <wp:positionV relativeFrom="paragraph">
                  <wp:posOffset>142875</wp:posOffset>
                </wp:positionV>
                <wp:extent cx="172085" cy="1428115"/>
                <wp:effectExtent l="5080" t="635" r="5080" b="635"/>
                <wp:wrapNone/>
                <wp:docPr id="4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080" cy="142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5pt,11.25pt" to="497.15pt,123.65pt" ID="直线 254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仿宋;宋体" w:hAnsi="仿宋;宋体" w:eastAsia="仿宋;宋体" w:cs="仿宋;宋体"/>
          <w:lang w:val="en-US" w:eastAsia="zh-CN"/>
        </w:rPr>
      </w:pPr>
      <w:r>
        <w:rPr>
          <w:rFonts w:eastAsia="仿宋;宋体" w:cs="仿宋;宋体" w:ascii="仿宋;宋体" w:hAnsi="仿宋;宋体"/>
          <w:lang w:val="en-US" w:eastAsia="zh-CN"/>
        </w:rPr>
      </w:r>
    </w:p>
    <w:p>
      <w:pPr>
        <w:pStyle w:val="22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仿宋;宋体" w:hAnsi="仿宋;宋体" w:eastAsia="仿宋;宋体" w:cs="仿宋;宋体"/>
          <w:lang w:val="en-US" w:eastAsia="zh-CN"/>
        </w:rPr>
      </w:pPr>
      <w:r>
        <w:rPr>
          <w:rFonts w:eastAsia="仿宋;宋体" w:cs="仿宋;宋体" w:ascii="仿宋;宋体" w:hAnsi="仿宋;宋体"/>
          <w:lang w:val="en-US" w:eastAsia="zh-CN"/>
        </w:rPr>
      </w:r>
    </w:p>
    <w:p>
      <w:pPr>
        <w:pStyle w:val="22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仿宋;宋体" w:hAnsi="仿宋;宋体" w:eastAsia="仿宋;宋体" w:cs="仿宋;宋体"/>
          <w:sz w:val="21"/>
          <w:lang w:val="en-US" w:eastAsia="zh-CN"/>
        </w:rPr>
      </w:pPr>
      <w:r>
        <w:rPr>
          <w:rFonts w:eastAsia="仿宋;宋体" w:cs="仿宋;宋体" w:ascii="仿宋;宋体" w:hAnsi="仿宋;宋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49975</wp:posOffset>
                </wp:positionH>
                <wp:positionV relativeFrom="paragraph">
                  <wp:posOffset>295275</wp:posOffset>
                </wp:positionV>
                <wp:extent cx="113665" cy="1593215"/>
                <wp:effectExtent l="5080" t="635" r="5080" b="635"/>
                <wp:wrapNone/>
                <wp:docPr id="5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5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5pt,23.25pt" to="493.15pt,148.65pt" ID="直线 256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仿宋;宋体" w:hAnsi="仿宋;宋体" w:eastAsia="仿宋;宋体" w:cs="仿宋;宋体"/>
          <w:lang w:val="en-US" w:eastAsia="zh-CN"/>
        </w:rPr>
      </w:pPr>
      <w:r>
        <w:rPr>
          <w:rFonts w:eastAsia="仿宋;宋体" w:cs="仿宋;宋体" w:ascii="仿宋;宋体" w:hAnsi="仿宋;宋体"/>
          <w:lang w:val="en-US" w:eastAsia="zh-CN"/>
        </w:rPr>
      </w:r>
    </w:p>
    <w:p>
      <w:pPr>
        <w:pStyle w:val="22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仿宋;宋体" w:hAnsi="仿宋;宋体" w:eastAsia="仿宋;宋体" w:cs="仿宋;宋体"/>
          <w:lang w:val="en-US" w:eastAsia="zh-CN"/>
        </w:rPr>
      </w:pPr>
      <w:r>
        <w:rPr>
          <w:rFonts w:eastAsia="仿宋;宋体" w:cs="仿宋;宋体" w:ascii="仿宋;宋体" w:hAnsi="仿宋;宋体"/>
          <w:lang w:val="en-US" w:eastAsia="zh-CN"/>
        </w:rPr>
      </w:r>
    </w:p>
    <w:p>
      <w:pPr>
        <w:pStyle w:val="22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仿宋;宋体" w:hAnsi="仿宋;宋体" w:eastAsia="仿宋;宋体" w:cs="仿宋;宋体"/>
          <w:lang w:val="en-US" w:eastAsia="zh-CN"/>
        </w:rPr>
      </w:pPr>
      <w:r>
        <w:rPr>
          <w:rFonts w:eastAsia="仿宋;宋体" w:cs="仿宋;宋体" w:ascii="仿宋;宋体" w:hAnsi="仿宋;宋体"/>
          <w:lang w:val="en-US" w:eastAsia="zh-CN"/>
        </w:rPr>
      </w:r>
    </w:p>
    <w:p>
      <w:pPr>
        <w:pStyle w:val="22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仿宋;宋体" w:hAnsi="仿宋;宋体" w:eastAsia="仿宋;宋体" w:cs="仿宋;宋体"/>
          <w:sz w:val="21"/>
          <w:lang w:val="en-US" w:eastAsia="zh-CN"/>
        </w:rPr>
      </w:pPr>
      <w:r>
        <w:rPr>
          <w:rFonts w:eastAsia="仿宋;宋体" w:cs="仿宋;宋体" w:ascii="仿宋;宋体" w:hAnsi="仿宋;宋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3325</wp:posOffset>
                </wp:positionH>
                <wp:positionV relativeFrom="paragraph">
                  <wp:posOffset>12065</wp:posOffset>
                </wp:positionV>
                <wp:extent cx="424815" cy="2259965"/>
                <wp:effectExtent l="5080" t="1270" r="5080" b="1270"/>
                <wp:wrapNone/>
                <wp:docPr id="6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26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0.95pt" to="528.15pt,178.85pt" ID="直线 255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仿宋;宋体" w:hAnsi="仿宋;宋体" w:eastAsia="仿宋;宋体" w:cs="仿宋;宋体"/>
          <w:lang w:val="en-US" w:eastAsia="zh-CN"/>
        </w:rPr>
      </w:pPr>
      <w:r>
        <w:rPr>
          <w:rFonts w:eastAsia="仿宋;宋体" w:cs="仿宋;宋体" w:ascii="仿宋;宋体" w:hAnsi="仿宋;宋体"/>
          <w:lang w:val="en-US" w:eastAsia="zh-CN"/>
        </w:rPr>
      </w:r>
    </w:p>
    <w:p>
      <w:pPr>
        <w:pStyle w:val="22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仿宋;宋体" w:hAnsi="仿宋;宋体" w:eastAsia="仿宋;宋体" w:cs="仿宋;宋体"/>
          <w:lang w:val="en-US" w:eastAsia="zh-CN"/>
        </w:rPr>
      </w:pPr>
      <w:r>
        <w:rPr>
          <w:rFonts w:eastAsia="仿宋;宋体" w:cs="仿宋;宋体" w:ascii="仿宋;宋体" w:hAnsi="仿宋;宋体"/>
          <w:lang w:val="en-US" w:eastAsia="zh-CN"/>
        </w:rPr>
      </w:r>
    </w:p>
    <w:p>
      <w:pPr>
        <w:pStyle w:val="22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仿宋;宋体" w:hAnsi="仿宋;宋体" w:eastAsia="仿宋;宋体" w:cs="仿宋;宋体"/>
          <w:lang w:val="en-US" w:eastAsia="zh-CN"/>
        </w:rPr>
      </w:pPr>
      <w:r>
        <w:rPr>
          <w:rFonts w:eastAsia="仿宋;宋体" w:cs="仿宋;宋体" w:ascii="仿宋;宋体" w:hAnsi="仿宋;宋体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571615</wp:posOffset>
            </wp:positionH>
            <wp:positionV relativeFrom="paragraph">
              <wp:posOffset>40005</wp:posOffset>
            </wp:positionV>
            <wp:extent cx="1685925" cy="333375"/>
            <wp:effectExtent l="0" t="0" r="0" b="0"/>
            <wp:wrapNone/>
            <wp:docPr id="7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 xml:space="preserve">（四）北蒙街道疏散安置区及主要安置点分布图    </w:t>
      </w:r>
    </w:p>
    <w:p>
      <w:pPr>
        <w:pStyle w:val="22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仿宋;宋体" w:hAnsi="仿宋;宋体" w:eastAsia="仿宋;宋体" w:cs="仿宋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eastAsia="仿宋;宋体" w:cs="仿宋;宋体" w:ascii="仿宋;宋体" w:hAnsi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95190</wp:posOffset>
                </wp:positionH>
                <wp:positionV relativeFrom="paragraph">
                  <wp:posOffset>452755</wp:posOffset>
                </wp:positionV>
                <wp:extent cx="19050" cy="360680"/>
                <wp:effectExtent l="52070" t="635" r="43815" b="0"/>
                <wp:wrapNone/>
                <wp:docPr id="8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35.65pt" to="371.15pt,64pt" ID="直线 276" stroked="t" o:allowincell="f" style="position:absolute;flip:x">
                <v:stroke color="#0070c0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rPr>
          <w:rFonts w:ascii="仿宋;宋体" w:hAnsi="仿宋;宋体" w:eastAsia="仿宋;宋体" w:cs="仿宋;宋体"/>
          <w:sz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4190</wp:posOffset>
                </wp:positionH>
                <wp:positionV relativeFrom="paragraph">
                  <wp:posOffset>75565</wp:posOffset>
                </wp:positionV>
                <wp:extent cx="19050" cy="360680"/>
                <wp:effectExtent l="52070" t="635" r="43815" b="635"/>
                <wp:wrapNone/>
                <wp:docPr id="9" name="直线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5.95pt" to="241.15pt,34.3pt" ID="直线 274" stroked="t" o:allowincell="f" style="position:absolute;flip:x">
                <v:stroke color="#0070c0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7"/>
          <w:type w:val="nextPage"/>
          <w:pgSz w:orient="landscape" w:w="16838" w:h="11906"/>
          <w:pgMar w:left="1701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22"/>
        <w:numPr>
          <w:ilvl w:val="0"/>
          <w:numId w:val="0"/>
        </w:numPr>
        <w:rPr>
          <w:rFonts w:ascii="仿宋;宋体" w:hAnsi="仿宋;宋体" w:eastAsia="仿宋;宋体" w:cs="仿宋;宋体"/>
          <w:lang w:val="en-US" w:eastAsia="zh-CN"/>
        </w:rPr>
      </w:pPr>
      <w:r>
        <w:rPr>
          <w:rFonts w:eastAsia="仿宋;宋体" w:cs="仿宋;宋体" w:ascii="仿宋;宋体" w:hAnsi="仿宋;宋体"/>
          <w:lang w:val="en-US" w:eastAsia="zh-CN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716915</wp:posOffset>
            </wp:positionH>
            <wp:positionV relativeFrom="paragraph">
              <wp:posOffset>-643890</wp:posOffset>
            </wp:positionV>
            <wp:extent cx="9844405" cy="5624830"/>
            <wp:effectExtent l="0" t="0" r="0" b="0"/>
            <wp:wrapNone/>
            <wp:docPr id="10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4405" cy="562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52190</wp:posOffset>
                </wp:positionH>
                <wp:positionV relativeFrom="paragraph">
                  <wp:posOffset>1377950</wp:posOffset>
                </wp:positionV>
                <wp:extent cx="102235" cy="121285"/>
                <wp:effectExtent l="5715" t="5715" r="5080" b="5080"/>
                <wp:wrapNone/>
                <wp:docPr id="11" name="自选图形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213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自选图形 261" fillcolor="#0070c0" stroked="t" o:allowincell="f" style="position:absolute;margin-left:279.7pt;margin-top:108.5pt;width:8pt;height:9.5pt;mso-wrap-style:none;v-text-anchor:middle" type="_x0000_t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3140</wp:posOffset>
                </wp:positionH>
                <wp:positionV relativeFrom="paragraph">
                  <wp:posOffset>1117600</wp:posOffset>
                </wp:positionV>
                <wp:extent cx="102235" cy="121285"/>
                <wp:effectExtent l="5715" t="5715" r="5080" b="5080"/>
                <wp:wrapNone/>
                <wp:docPr id="12" name="自选图形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213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2" fillcolor="#0070c0" stroked="t" o:allowincell="f" style="position:absolute;margin-left:278.2pt;margin-top:88pt;width:8pt;height:9.5pt;mso-wrap-style:none;v-text-anchor:middle" type="_x0000_t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42440</wp:posOffset>
                </wp:positionH>
                <wp:positionV relativeFrom="paragraph">
                  <wp:posOffset>765175</wp:posOffset>
                </wp:positionV>
                <wp:extent cx="355600" cy="6985"/>
                <wp:effectExtent l="635" t="55245" r="0" b="52705"/>
                <wp:wrapNone/>
                <wp:docPr id="13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68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60.25pt" to="165.15pt,60.75pt" ID="直线 263" stroked="t" o:allowincell="f" style="position:absolute;flip:y">
                <v:stroke color="#0070c0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3190</wp:posOffset>
                </wp:positionH>
                <wp:positionV relativeFrom="paragraph">
                  <wp:posOffset>785495</wp:posOffset>
                </wp:positionV>
                <wp:extent cx="355600" cy="31115"/>
                <wp:effectExtent l="1270" t="34925" r="0" b="48260"/>
                <wp:wrapNone/>
                <wp:docPr id="14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0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61.85pt" to="237.65pt,64.25pt" ID="直线 264" stroked="t" o:allowincell="f" style="position:absolute">
                <v:stroke color="#0070c0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7990</wp:posOffset>
                </wp:positionH>
                <wp:positionV relativeFrom="paragraph">
                  <wp:posOffset>855345</wp:posOffset>
                </wp:positionV>
                <wp:extent cx="19050" cy="360680"/>
                <wp:effectExtent l="52070" t="635" r="43815" b="0"/>
                <wp:wrapNone/>
                <wp:docPr id="15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67.35pt" to="235.15pt,95.7pt" ID="直线 265" stroked="t" o:allowincell="f" style="position:absolute;flip:x">
                <v:stroke color="#0070c0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99740</wp:posOffset>
                </wp:positionH>
                <wp:positionV relativeFrom="paragraph">
                  <wp:posOffset>1476375</wp:posOffset>
                </wp:positionV>
                <wp:extent cx="355600" cy="6985"/>
                <wp:effectExtent l="635" t="55245" r="0" b="52705"/>
                <wp:wrapNone/>
                <wp:docPr id="16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68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116.25pt" to="264.15pt,116.75pt" ID="直线 266" stroked="t" o:allowincell="f" style="position:absolute;flip:y">
                <v:stroke color="#0070c0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4540</wp:posOffset>
                </wp:positionH>
                <wp:positionV relativeFrom="paragraph">
                  <wp:posOffset>1216025</wp:posOffset>
                </wp:positionV>
                <wp:extent cx="635" cy="204470"/>
                <wp:effectExtent l="57150" t="0" r="57150" b="635"/>
                <wp:wrapNone/>
                <wp:docPr id="17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95.75pt" to="260.2pt,111.8pt" ID="直线 267" stroked="t" o:allowincell="f" style="position:absolute;flip:y">
                <v:stroke color="#0070c0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66440</wp:posOffset>
                </wp:positionH>
                <wp:positionV relativeFrom="paragraph">
                  <wp:posOffset>1247775</wp:posOffset>
                </wp:positionV>
                <wp:extent cx="355600" cy="6985"/>
                <wp:effectExtent l="635" t="55245" r="0" b="52705"/>
                <wp:wrapNone/>
                <wp:docPr id="18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68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98.25pt" to="285.15pt,98.75pt" ID="直线 268" stroked="t" o:allowincell="f" style="position:absolute;flip:y">
                <v:stroke color="#0070c0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2940</wp:posOffset>
                </wp:positionH>
                <wp:positionV relativeFrom="paragraph">
                  <wp:posOffset>1750695</wp:posOffset>
                </wp:positionV>
                <wp:extent cx="6350" cy="260350"/>
                <wp:effectExtent l="54610" t="0" r="53340" b="635"/>
                <wp:wrapNone/>
                <wp:docPr id="19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26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137.85pt" to="252.65pt,158.3pt" ID="直线 269" stroked="t" o:allowincell="f" style="position:absolute;flip:xy">
                <v:stroke color="#0070c0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01640</wp:posOffset>
                </wp:positionH>
                <wp:positionV relativeFrom="paragraph">
                  <wp:posOffset>1654175</wp:posOffset>
                </wp:positionV>
                <wp:extent cx="76200" cy="254635"/>
                <wp:effectExtent l="25400" t="0" r="9525" b="3175"/>
                <wp:wrapNone/>
                <wp:docPr id="20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25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130.25pt" to="439.15pt,150.25pt" ID="直线 270" stroked="t" o:allowincell="f" style="position:absolute;flip:xy">
                <v:stroke color="#0070c0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23690</wp:posOffset>
                </wp:positionH>
                <wp:positionV relativeFrom="paragraph">
                  <wp:posOffset>1731645</wp:posOffset>
                </wp:positionV>
                <wp:extent cx="12700" cy="284480"/>
                <wp:effectExtent l="49530" t="0" r="52705" b="635"/>
                <wp:wrapNone/>
                <wp:docPr id="21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28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36.35pt" to="325.65pt,158.7pt" ID="直线 271" stroked="t" o:allowincell="f" style="position:absolute;flip:y">
                <v:stroke color="#0070c0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88990</wp:posOffset>
                </wp:positionH>
                <wp:positionV relativeFrom="paragraph">
                  <wp:posOffset>1572895</wp:posOffset>
                </wp:positionV>
                <wp:extent cx="285750" cy="5715"/>
                <wp:effectExtent l="0" t="53975" r="635" b="55245"/>
                <wp:wrapNone/>
                <wp:docPr id="22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7pt,123.85pt" to="486.15pt,124.25pt" ID="直线 272" stroked="t" o:allowincell="f" style="position:absolute;flip:x">
                <v:stroke color="#0070c0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38240</wp:posOffset>
                </wp:positionH>
                <wp:positionV relativeFrom="paragraph">
                  <wp:posOffset>1801495</wp:posOffset>
                </wp:positionV>
                <wp:extent cx="19050" cy="303530"/>
                <wp:effectExtent l="50800" t="635" r="45085" b="635"/>
                <wp:wrapNone/>
                <wp:docPr id="23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30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pt,141.85pt" to="492.65pt,165.7pt" ID="直线 273" stroked="t" o:allowincell="f" style="position:absolute;flip:xy">
                <v:stroke color="#0070c0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88790</wp:posOffset>
                </wp:positionH>
                <wp:positionV relativeFrom="paragraph">
                  <wp:posOffset>169545</wp:posOffset>
                </wp:positionV>
                <wp:extent cx="19050" cy="360680"/>
                <wp:effectExtent l="52070" t="635" r="43815" b="0"/>
                <wp:wrapNone/>
                <wp:docPr id="24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13.35pt" to="339.15pt,41.7pt" ID="直线 275" stroked="t" o:allowincell="f" style="position:absolute;flip:x">
                <v:stroke color="#0070c0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23890</wp:posOffset>
                </wp:positionH>
                <wp:positionV relativeFrom="paragraph">
                  <wp:posOffset>568960</wp:posOffset>
                </wp:positionV>
                <wp:extent cx="374650" cy="12065"/>
                <wp:effectExtent l="0" t="48895" r="635" b="53975"/>
                <wp:wrapNone/>
                <wp:docPr id="25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1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pt,44.8pt" to="480.15pt,45.7pt" ID="直线 277" stroked="t" o:allowincell="f" style="position:absolute;flip:x">
                <v:stroke color="#0070c0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（四）北蒙指挥部下设六个工作组组成及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抢险、转移突击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队  长：主管党工委副书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  员：各片区包村干部及科室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旦发生险情灾情，及时向防汛指挥部报告，听从指挥部统一安排，遵循先人员后财产，先老弱病残人员后一般人员的原则，开展应急抢险救灾和转移群众等工作。按指挥部统一安排，采取借住公房、非受灾户对口接收受灾户、投亲靠友、集中安置和分散安置、临时安置与长期安置相结合，迅速转移群众到各制高点，确保受灾群众的生命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械联系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组  长：主管党工委副书记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组长：武装部长、主任助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  员：各村支部书记、王连生渣土运输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前预备好铲车、钩机等抢险救灾车辆，常备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辆底盘较高的运输车辆听从调度指挥，随时投入群众转移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防疫卫生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  长：主管党工委副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  员：社区医院医护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人：社区医院院长及医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时进入灾区妥善处置伤员，对灾区作好卫生防疫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物资保障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组  长：主管党工委副书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  员：应急办、党政办全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负责防汛物资购买、管理、后勤保障等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善后处置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  长：各班子成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成  员：各村支部书记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当洪水水位处于警戒水位以下，水文、气象部门预报短期内无异常变化，灾民得到妥善安置等条件具备后，整个应急处理工作结束，随即进入生产自救与水毁工程恢复建设阶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督导检查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  长：纪工委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  员：纪工委成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;宋体" w:hAnsi="仿宋;宋体" w:eastAsia="仿宋;宋体" w:cs="仿宋;宋体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取定期或不定期的方法，对各村防汛地段进行抽查、督查，确保防洪防汛安全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/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（五）各村防汛应急分队组成人员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06"/>
        <w:gridCol w:w="3011"/>
        <w:gridCol w:w="4470"/>
      </w:tblGrid>
      <w:tr>
        <w:trPr>
          <w:trHeight w:val="5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分队队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分队主要成员</w:t>
            </w:r>
          </w:p>
        </w:tc>
      </w:tr>
      <w:tr>
        <w:trPr>
          <w:trHeight w:val="3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甫屯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新顺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383754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玉秀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3327823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光森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618998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剑钢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3887719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晨阳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37260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生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8138473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华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3807165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王度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董常清 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372158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兆军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60818336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保福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9350829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明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0003135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月英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8893432</w:t>
            </w:r>
          </w:p>
        </w:tc>
      </w:tr>
      <w:tr>
        <w:trPr>
          <w:trHeight w:val="2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庄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侯贵涛 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729499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贵君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3723861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文秀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372106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玉辉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67792513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玉明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72899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玉贞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3721782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丹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7226404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侯贵龙 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6685132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皇甫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  永  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722965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卫红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7224901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庆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372609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凤菊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9274059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营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郭爱英  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61582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功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9535981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素芹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33394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孙文静 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64966   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大芳 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83056822</w:t>
            </w:r>
          </w:p>
        </w:tc>
      </w:tr>
      <w:tr>
        <w:trPr>
          <w:trHeight w:val="42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塔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徐小飞  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00266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  伟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4110009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欣欣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372152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霞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0007849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书云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6325330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小屯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杜新民  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387725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广清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3722739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艳超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582767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会超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465560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乐乐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37275476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大姓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鸿春  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95287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艳顺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728620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丽丽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682056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玉海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3722953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娟娟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393546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巍巍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4765598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军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611553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顺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7236748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秀平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618219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树芳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3863257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枯河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树伟  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3055058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平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071904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书慧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346738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灵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7275285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祥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681699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璐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6585533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彦峰 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306116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元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6659701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宇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372025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志鹏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3360656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侨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1733806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  凯  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3831900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官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商  伟  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37230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平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37211818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天平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372726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荣涛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372556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艳民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72088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凤森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6197378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仲芳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36544386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燕红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3729991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宏新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728097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军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514070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军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397049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文军  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0372513 </w:t>
            </w:r>
          </w:p>
        </w:tc>
      </w:tr>
      <w:tr>
        <w:trPr>
          <w:trHeight w:val="13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碾屯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冯卫军  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725818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保育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03727192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迎公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372447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  伟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8870623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磊磊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99660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鹏飞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90771973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钢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372969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永超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9549589</w:t>
            </w:r>
          </w:p>
        </w:tc>
      </w:tr>
      <w:tr>
        <w:trPr>
          <w:trHeight w:val="10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大姓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  彬  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700255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49546507 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星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441395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小慧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37292118 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如群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33123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海滨 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03720861   </w:t>
            </w:r>
          </w:p>
        </w:tc>
      </w:tr>
      <w:tr>
        <w:trPr>
          <w:trHeight w:val="13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王度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苗林海  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725569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郭冬海 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7201111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刚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81143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月英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13299230 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艳红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30186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智明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17273966 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振金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725322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许利红 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37296695</w:t>
            </w:r>
          </w:p>
        </w:tc>
      </w:tr>
      <w:tr>
        <w:trPr>
          <w:trHeight w:val="10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家庄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兴旺  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37267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艳欢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9968661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红芳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15188422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素芬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8114302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海叶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36849332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海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9086911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保民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0988922</w:t>
            </w:r>
          </w:p>
        </w:tc>
      </w:tr>
      <w:tr>
        <w:trPr>
          <w:trHeight w:val="10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里铺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 鹏  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95199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英会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60852753 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 燕 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722549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王新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567872621 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孙 万 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722611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德荣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7269436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文娟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3832153</w:t>
            </w:r>
          </w:p>
        </w:tc>
      </w:tr>
      <w:tr>
        <w:trPr>
          <w:trHeight w:val="10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皇甫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海涛  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72333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丰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9541796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存玲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72819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庆利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39761003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玲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3821638</w:t>
            </w:r>
          </w:p>
        </w:tc>
      </w:tr>
      <w:tr>
        <w:trPr>
          <w:trHeight w:val="5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司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孙四清  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00275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先锋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86988335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光庆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3846091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加梦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3315869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彦春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3721584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卫国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7255055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格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65157817</w:t>
            </w:r>
          </w:p>
        </w:tc>
      </w:tr>
      <w:tr>
        <w:trPr>
          <w:trHeight w:val="5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口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德新  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33340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清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7220818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亢新芳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9080532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德明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7233215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四清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3727156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琳琳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0755010</w:t>
            </w:r>
          </w:p>
        </w:tc>
      </w:tr>
      <w:tr>
        <w:trPr>
          <w:trHeight w:val="5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营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学军  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38170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尤民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93503749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燕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3729549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钰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3335996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飞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3724333</w:t>
            </w:r>
          </w:p>
        </w:tc>
      </w:tr>
      <w:tr>
        <w:trPr>
          <w:trHeight w:val="5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王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董卫民  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72090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宝新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7261075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军霞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37288208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拥路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3053456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贵花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4870632</w:t>
            </w:r>
          </w:p>
        </w:tc>
      </w:tr>
      <w:tr>
        <w:trPr>
          <w:trHeight w:val="5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王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董运海  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766669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运喜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4434241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志强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3978783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艳丽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4121468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一达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37240107</w:t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/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（六）防汛应急部门联系方式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97"/>
        <w:gridCol w:w="508"/>
        <w:gridCol w:w="2372"/>
        <w:gridCol w:w="249"/>
        <w:gridCol w:w="2346"/>
      </w:tblGrid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eastAsia="zh-CN"/>
              </w:rPr>
              <w:t>值班电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/>
              </w:rPr>
              <w:t>手机</w:t>
            </w:r>
          </w:p>
        </w:tc>
      </w:tr>
      <w:tr>
        <w:trPr>
          <w:trHeight w:val="546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/>
              </w:rPr>
              <w:t>指挥部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eastAsia="zh-CN"/>
              </w:rPr>
              <w:t>成员单位</w:t>
            </w:r>
          </w:p>
        </w:tc>
      </w:tr>
      <w:tr>
        <w:trPr>
          <w:trHeight w:val="5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eastAsia="zh-CN"/>
              </w:rPr>
              <w:t>北蒙指挥部办值班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5998577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  <w:szCs w:val="24"/>
                <w:lang w:val="en-US" w:eastAsia="zh-CN" w:bidi="ar-SA"/>
              </w:rPr>
              <w:t>13569019985</w:t>
            </w:r>
          </w:p>
        </w:tc>
      </w:tr>
      <w:tr>
        <w:trPr>
          <w:trHeight w:val="5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eastAsia="zh-CN"/>
              </w:rPr>
              <w:t>党政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5998587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18567680930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纪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/>
              </w:rPr>
              <w:t>检监察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599853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18637204780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党建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5998500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18237229219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派出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5118466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13643722668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社会事务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599855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15670015362</w:t>
            </w:r>
          </w:p>
        </w:tc>
      </w:tr>
      <w:tr>
        <w:trPr>
          <w:trHeight w:val="4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财政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5998528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15936819694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土地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3396500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13803727684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城乡建设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5998595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18637270435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综合行政执法中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5998527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15093932986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农业综合服务中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5998517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18551203274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社会治安综合治理中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5998536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13598100300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武装退役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599851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13783881330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乡村振兴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5998505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18637228819</w:t>
            </w:r>
          </w:p>
        </w:tc>
      </w:tr>
      <w:tr>
        <w:trPr>
          <w:trHeight w:val="5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eastAsia="zh-CN"/>
              </w:rPr>
              <w:t>经济发展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5998108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18317008866</w:t>
            </w:r>
          </w:p>
        </w:tc>
      </w:tr>
      <w:tr>
        <w:trPr>
          <w:trHeight w:val="5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eastAsia="zh-CN"/>
              </w:rPr>
              <w:t>卫生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2256729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13949504499</w:t>
            </w:r>
          </w:p>
        </w:tc>
      </w:tr>
      <w:tr>
        <w:trPr>
          <w:trHeight w:val="5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/>
              </w:rPr>
              <w:t>外国语中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13837260366</w:t>
            </w:r>
          </w:p>
        </w:tc>
      </w:tr>
      <w:tr>
        <w:trPr>
          <w:trHeight w:val="5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/>
              </w:rPr>
              <w:t>个村委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部分防汛应急支持单位</w:t>
            </w:r>
          </w:p>
        </w:tc>
      </w:tr>
      <w:tr>
        <w:trPr>
          <w:trHeight w:val="5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新普钢铁有限公司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吕振中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15836391111</w:t>
            </w:r>
          </w:p>
        </w:tc>
      </w:tr>
      <w:tr>
        <w:trPr>
          <w:trHeight w:val="5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龙腾热处理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李  伟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16637209796</w:t>
            </w:r>
          </w:p>
        </w:tc>
      </w:tr>
      <w:tr>
        <w:trPr>
          <w:trHeight w:val="5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兆通型钢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刘书军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18037286007</w:t>
            </w:r>
          </w:p>
        </w:tc>
      </w:tr>
      <w:tr>
        <w:trPr>
          <w:trHeight w:val="5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安阳市钢铁实业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郑  颖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18737281925</w:t>
            </w:r>
          </w:p>
        </w:tc>
      </w:tr>
      <w:tr>
        <w:trPr>
          <w:trHeight w:val="558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区政府应急联络部门</w:t>
            </w:r>
          </w:p>
        </w:tc>
      </w:tr>
      <w:tr>
        <w:trPr>
          <w:trHeight w:val="5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发展和改革委员会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5139567</w:t>
            </w:r>
          </w:p>
        </w:tc>
      </w:tr>
      <w:tr>
        <w:trPr>
          <w:trHeight w:val="5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工业和信息化局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5139970</w:t>
            </w:r>
          </w:p>
        </w:tc>
      </w:tr>
      <w:tr>
        <w:trPr>
          <w:trHeight w:val="5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殷都公安分局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13783818110</w:t>
            </w:r>
          </w:p>
        </w:tc>
      </w:tr>
      <w:tr>
        <w:trPr>
          <w:trHeight w:val="5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民政局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5319313</w:t>
            </w:r>
          </w:p>
        </w:tc>
      </w:tr>
      <w:tr>
        <w:trPr>
          <w:trHeight w:val="5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财政局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5139619</w:t>
            </w:r>
          </w:p>
        </w:tc>
      </w:tr>
      <w:tr>
        <w:trPr>
          <w:trHeight w:val="5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人力资源和社会保障局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5319859</w:t>
            </w:r>
          </w:p>
        </w:tc>
      </w:tr>
      <w:tr>
        <w:trPr>
          <w:trHeight w:val="5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自然资源局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5139960</w:t>
            </w:r>
          </w:p>
        </w:tc>
      </w:tr>
      <w:tr>
        <w:trPr>
          <w:trHeight w:val="5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住房和城乡建设局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5315490</w:t>
            </w:r>
          </w:p>
        </w:tc>
      </w:tr>
      <w:tr>
        <w:trPr>
          <w:trHeight w:val="5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交通运输局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5139298</w:t>
            </w:r>
          </w:p>
        </w:tc>
      </w:tr>
      <w:tr>
        <w:trPr>
          <w:trHeight w:val="5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水利局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5315203</w:t>
            </w:r>
          </w:p>
        </w:tc>
      </w:tr>
      <w:tr>
        <w:trPr>
          <w:trHeight w:val="5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农业农村局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5315175</w:t>
            </w:r>
          </w:p>
        </w:tc>
      </w:tr>
      <w:tr>
        <w:trPr>
          <w:trHeight w:val="5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卫生健康委员会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5139385</w:t>
            </w:r>
          </w:p>
        </w:tc>
      </w:tr>
      <w:tr>
        <w:trPr>
          <w:trHeight w:val="5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应急管理局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5315903</w:t>
            </w:r>
          </w:p>
        </w:tc>
      </w:tr>
      <w:tr>
        <w:trPr>
          <w:trHeight w:val="5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区消防救援大队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3389252</w:t>
            </w:r>
          </w:p>
        </w:tc>
      </w:tr>
      <w:tr>
        <w:trPr>
          <w:trHeight w:val="558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市级应急联络单位</w:t>
            </w:r>
          </w:p>
        </w:tc>
      </w:tr>
      <w:tr>
        <w:trPr>
          <w:trHeight w:val="5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市防汛抗旱指挥部值班室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3391601</w:t>
            </w:r>
          </w:p>
        </w:tc>
      </w:tr>
      <w:tr>
        <w:trPr>
          <w:trHeight w:val="5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市防汛抗旱指挥部办公室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3391650</w:t>
            </w:r>
          </w:p>
        </w:tc>
      </w:tr>
      <w:tr>
        <w:trPr>
          <w:trHeight w:val="5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市气象局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2568121</w:t>
            </w:r>
          </w:p>
        </w:tc>
      </w:tr>
      <w:tr>
        <w:trPr>
          <w:trHeight w:val="5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市南水北调工程运行保障中心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5901199</w:t>
            </w:r>
          </w:p>
        </w:tc>
      </w:tr>
      <w:tr>
        <w:trPr>
          <w:trHeight w:val="5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武警安阳支队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3910100</w:t>
            </w:r>
          </w:p>
        </w:tc>
      </w:tr>
      <w:tr>
        <w:trPr>
          <w:trHeight w:val="5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  <w:lang w:val="en-US" w:eastAsia="zh-CN" w:bidi="ar-SA"/>
              </w:rPr>
              <w:t>市消防救援支队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val="en-US" w:eastAsia="zh-CN" w:bidi="ar-SA"/>
              </w:rPr>
              <w:t>3389114</w:t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/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（七）防汛应急救灾物资储存清单</w:t>
      </w:r>
    </w:p>
    <w:tbl>
      <w:tblPr>
        <w:tblW w:w="102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9"/>
        <w:gridCol w:w="1290"/>
        <w:gridCol w:w="689"/>
        <w:gridCol w:w="1331"/>
        <w:gridCol w:w="1535"/>
        <w:gridCol w:w="1472"/>
        <w:gridCol w:w="830"/>
        <w:gridCol w:w="1310"/>
        <w:gridCol w:w="1310"/>
      </w:tblGrid>
      <w:tr>
        <w:trPr>
          <w:trHeight w:val="6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装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放位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新及补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救生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应急救灾物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指定物资仓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每月检查，及时补充或更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李艳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  <w:t>135037217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救生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应急救灾物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指定物资仓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每月检查，及时补充或更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李艳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  <w:t>135037217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编织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  <w:t>2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应急救灾物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指定物资仓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每月检查，及时补充或更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李艳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  <w:t>135037217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照明器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应急救灾物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指定物资仓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每月检查，及时补充或更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李艳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  <w:t>135037217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发电机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应急救灾物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指定物资仓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每月检查，及时维修或更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李艳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  <w:t>135037217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签署协议租用</w:t>
            </w:r>
          </w:p>
        </w:tc>
      </w:tr>
      <w:tr>
        <w:trPr>
          <w:trHeight w:val="8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排涝设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应急救灾物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指定物资仓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每月检查，及时维修或更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李艳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  <w:t>135037217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签署协议租用</w:t>
            </w:r>
          </w:p>
        </w:tc>
      </w:tr>
      <w:tr>
        <w:trPr>
          <w:trHeight w:val="8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帐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应急救灾物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指定物资仓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每月检查，及时补充或更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李艳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  <w:t>135037217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签署协议租用</w:t>
            </w:r>
          </w:p>
        </w:tc>
      </w:tr>
      <w:tr>
        <w:trPr>
          <w:trHeight w:val="8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棉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应急救灾物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指定物资仓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每月检查，及时补充或更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李艳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  <w:t>135037217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棉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应急救灾物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指定物资仓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每月检查，及时补充或更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李艳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  <w:t>135037217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雨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应急救灾物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指定物资仓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每月检查，及时补充或更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李艳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  <w:t>135037217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应急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应急救灾物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指定物资仓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每月检查，及时补充或更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李艳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  <w:t>135037217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手电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应急救灾物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指定物资仓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每月检查，及时补充或更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李艳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  <w:t>135037217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  <w:lang w:val="en-US" w:eastAsia="zh-CN" w:bidi="ar-SA"/>
              </w:rPr>
              <w:t>铜锣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应急预警装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各村应急分队仓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每月检查，及时补充或更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各村支部书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1"/>
                <w:szCs w:val="21"/>
                <w:lang w:val="en-US" w:eastAsia="zh-CN" w:bidi="ar-SA"/>
              </w:rPr>
              <w:t>无线语音预警广播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应急预警装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各村应急分队仓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每月检查，及时补充或更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各村支部书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手摇报警器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应急预警装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各村应急分队仓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每月检查，及时补充或更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各村支部书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喇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应急预警装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各村应急分队仓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每月检查，及时补充或更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各村支部书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机动车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应急装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北蒙办大院及各村村委会院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每月检查，及时补充或更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李艳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-SA"/>
              </w:rPr>
              <w:t>135037217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-SA"/>
              </w:rPr>
              <w:t>签署协议租用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仿宋;宋体" w:hAnsi="仿宋;宋体" w:eastAsia="仿宋;宋体" w:cs="仿宋;宋体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;宋体" w:cs="仿宋;宋体" w:ascii="仿宋;宋体" w:hAnsi="仿宋;宋体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仿宋;宋体" w:hAnsi="仿宋;宋体" w:eastAsia="仿宋;宋体" w:cs="仿宋;宋体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;宋体" w:cs="仿宋;宋体" w:ascii="仿宋;宋体" w:hAnsi="仿宋;宋体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5"/>
        <w:rPr>
          <w:rFonts w:ascii="仿宋;宋体" w:hAnsi="仿宋;宋体" w:eastAsia="仿宋;宋体" w:cs="仿宋;宋体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;宋体" w:cs="仿宋;宋体" w:ascii="仿宋;宋体" w:hAnsi="仿宋;宋体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;宋体" w:hAnsi="仿宋;宋体" w:eastAsia="仿宋;宋体" w:cs="仿宋;宋体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;宋体" w:cs="仿宋;宋体" w:ascii="仿宋;宋体" w:hAnsi="仿宋;宋体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Default"/>
        <w:rPr>
          <w:rFonts w:ascii="仿宋;宋体" w:hAnsi="仿宋;宋体" w:eastAsia="仿宋;宋体" w:cs="仿宋;宋体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;宋体" w:cs="仿宋;宋体" w:ascii="仿宋;宋体" w:hAnsi="仿宋;宋体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5"/>
        <w:rPr>
          <w:rFonts w:ascii="仿宋;宋体" w:hAnsi="仿宋;宋体" w:eastAsia="仿宋;宋体" w:cs="仿宋;宋体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;宋体" w:cs="仿宋;宋体" w:ascii="仿宋;宋体" w:hAnsi="仿宋;宋体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;宋体" w:hAnsi="仿宋;宋体" w:eastAsia="仿宋;宋体" w:cs="仿宋;宋体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;宋体" w:cs="仿宋;宋体" w:ascii="仿宋;宋体" w:hAnsi="仿宋;宋体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Default"/>
        <w:rPr>
          <w:rFonts w:ascii="仿宋;宋体" w:hAnsi="仿宋;宋体" w:eastAsia="仿宋;宋体" w:cs="仿宋;宋体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;宋体" w:cs="仿宋;宋体" w:ascii="仿宋;宋体" w:hAnsi="仿宋;宋体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5"/>
        <w:rPr>
          <w:rFonts w:ascii="仿宋;宋体" w:hAnsi="仿宋;宋体" w:eastAsia="仿宋;宋体" w:cs="仿宋;宋体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;宋体" w:cs="仿宋;宋体" w:ascii="仿宋;宋体" w:hAnsi="仿宋;宋体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;宋体" w:hAnsi="仿宋;宋体" w:eastAsia="仿宋;宋体" w:cs="仿宋;宋体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;宋体" w:cs="仿宋;宋体" w:ascii="仿宋;宋体" w:hAnsi="仿宋;宋体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Default"/>
        <w:rPr>
          <w:rFonts w:ascii="仿宋;宋体" w:hAnsi="仿宋;宋体" w:eastAsia="仿宋;宋体" w:cs="仿宋;宋体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;宋体" w:cs="仿宋;宋体" w:ascii="仿宋;宋体" w:hAnsi="仿宋;宋体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5"/>
        <w:rPr>
          <w:rFonts w:ascii="仿宋;宋体" w:hAnsi="仿宋;宋体" w:eastAsia="仿宋;宋体" w:cs="仿宋;宋体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;宋体" w:cs="仿宋;宋体" w:ascii="仿宋;宋体" w:hAnsi="仿宋;宋体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;宋体" w:hAnsi="仿宋;宋体" w:eastAsia="仿宋;宋体" w:cs="仿宋;宋体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;宋体" w:cs="仿宋;宋体" w:ascii="仿宋;宋体" w:hAnsi="仿宋;宋体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TextBody"/>
        <w:rPr>
          <w:rFonts w:ascii="仿宋;宋体" w:hAnsi="仿宋;宋体" w:eastAsia="仿宋;宋体" w:cs="仿宋;宋体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;宋体" w:cs="仿宋;宋体" w:ascii="仿宋;宋体" w:hAnsi="仿宋;宋体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;宋体" w:hAnsi="仿宋;宋体" w:eastAsia="仿宋;宋体" w:cs="仿宋;宋体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;宋体" w:cs="仿宋;宋体" w:ascii="仿宋;宋体" w:hAnsi="仿宋;宋体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TextBody"/>
        <w:rPr>
          <w:rFonts w:ascii="仿宋;宋体" w:hAnsi="仿宋;宋体" w:eastAsia="仿宋;宋体" w:cs="仿宋;宋体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;宋体" w:cs="仿宋;宋体" w:ascii="仿宋;宋体" w:hAnsi="仿宋;宋体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;宋体" w:hAnsi="仿宋;宋体" w:eastAsia="仿宋;宋体" w:cs="仿宋;宋体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;宋体" w:cs="仿宋;宋体" w:ascii="仿宋;宋体" w:hAnsi="仿宋;宋体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TextBody"/>
        <w:rPr>
          <w:rFonts w:ascii="仿宋;宋体" w:hAnsi="仿宋;宋体" w:eastAsia="仿宋;宋体" w:cs="仿宋;宋体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;宋体" w:cs="仿宋;宋体" w:ascii="仿宋;宋体" w:hAnsi="仿宋;宋体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;宋体" w:hAnsi="仿宋;宋体" w:eastAsia="仿宋;宋体" w:cs="仿宋;宋体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;宋体" w:cs="仿宋;宋体" w:ascii="仿宋;宋体" w:hAnsi="仿宋;宋体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TextBody"/>
        <w:rPr>
          <w:rFonts w:ascii="仿宋;宋体" w:hAnsi="仿宋;宋体" w:eastAsia="仿宋;宋体" w:cs="仿宋;宋体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;宋体" w:cs="仿宋;宋体" w:ascii="仿宋;宋体" w:hAnsi="仿宋;宋体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;宋体" w:hAnsi="仿宋;宋体" w:eastAsia="仿宋;宋体" w:cs="仿宋;宋体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;宋体" w:cs="仿宋;宋体" w:ascii="仿宋;宋体" w:hAnsi="仿宋;宋体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TextBody"/>
        <w:rPr>
          <w:rFonts w:ascii="仿宋;宋体" w:hAnsi="仿宋;宋体" w:eastAsia="仿宋;宋体" w:cs="仿宋;宋体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;宋体" w:cs="仿宋;宋体" w:ascii="仿宋;宋体" w:hAnsi="仿宋;宋体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;宋体" w:hAnsi="仿宋;宋体" w:eastAsia="仿宋;宋体" w:cs="仿宋;宋体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;宋体" w:cs="仿宋;宋体" w:ascii="仿宋;宋体" w:hAnsi="仿宋;宋体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TextBody"/>
        <w:rPr>
          <w:rFonts w:ascii="仿宋;宋体" w:hAnsi="仿宋;宋体" w:eastAsia="仿宋;宋体" w:cs="仿宋;宋体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;宋体" w:cs="仿宋;宋体" w:ascii="仿宋;宋体" w:hAnsi="仿宋;宋体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;宋体" w:hAnsi="仿宋;宋体" w:eastAsia="仿宋;宋体" w:cs="仿宋;宋体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;宋体" w:cs="仿宋;宋体" w:ascii="仿宋;宋体" w:hAnsi="仿宋;宋体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TextBody"/>
        <w:rPr>
          <w:rFonts w:ascii="仿宋;宋体" w:hAnsi="仿宋;宋体" w:eastAsia="仿宋;宋体" w:cs="仿宋;宋体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;宋体" w:cs="仿宋;宋体" w:ascii="仿宋;宋体" w:hAnsi="仿宋;宋体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;宋体" w:hAnsi="仿宋;宋体" w:eastAsia="仿宋;宋体" w:cs="仿宋;宋体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;宋体" w:cs="仿宋;宋体" w:ascii="仿宋;宋体" w:hAnsi="仿宋;宋体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TextBody"/>
        <w:rPr>
          <w:rFonts w:ascii="仿宋;宋体" w:hAnsi="仿宋;宋体" w:eastAsia="仿宋;宋体" w:cs="仿宋;宋体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;宋体" w:cs="仿宋;宋体" w:ascii="仿宋;宋体" w:hAnsi="仿宋;宋体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;宋体" w:hAnsi="仿宋;宋体" w:eastAsia="仿宋;宋体" w:cs="仿宋;宋体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;宋体" w:cs="仿宋;宋体" w:ascii="仿宋;宋体" w:hAnsi="仿宋;宋体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TextBody"/>
        <w:rPr>
          <w:rFonts w:ascii="仿宋;宋体" w:hAnsi="仿宋;宋体" w:eastAsia="仿宋;宋体" w:cs="仿宋;宋体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;宋体" w:cs="仿宋;宋体" w:ascii="仿宋;宋体" w:hAnsi="仿宋;宋体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;宋体" w:hAnsi="仿宋;宋体" w:eastAsia="仿宋;宋体" w:cs="仿宋;宋体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;宋体" w:cs="仿宋;宋体" w:ascii="仿宋;宋体" w:hAnsi="仿宋;宋体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TextBody"/>
        <w:rPr>
          <w:rFonts w:ascii="仿宋;宋体" w:hAnsi="仿宋;宋体" w:eastAsia="仿宋;宋体" w:cs="仿宋;宋体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;宋体" w:cs="仿宋;宋体" w:ascii="仿宋;宋体" w:hAnsi="仿宋;宋体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6675</wp:posOffset>
                </wp:positionH>
                <wp:positionV relativeFrom="paragraph">
                  <wp:posOffset>3810</wp:posOffset>
                </wp:positionV>
                <wp:extent cx="5715000" cy="16510"/>
                <wp:effectExtent l="635" t="5080" r="635" b="5080"/>
                <wp:wrapNone/>
                <wp:docPr id="2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3pt" to="444.7pt,1.5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6200</wp:posOffset>
                </wp:positionH>
                <wp:positionV relativeFrom="paragraph">
                  <wp:posOffset>416560</wp:posOffset>
                </wp:positionV>
                <wp:extent cx="5715000" cy="16510"/>
                <wp:effectExtent l="635" t="5080" r="635" b="5080"/>
                <wp:wrapNone/>
                <wp:docPr id="2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2.8pt" to="443.95pt,34.0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北蒙街道党政办公室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日印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发</w:t>
      </w:r>
    </w:p>
    <w:sectPr>
      <w:footerReference w:type="default" r:id="rId8"/>
      <w:type w:val="nextPage"/>
      <w:pgSz w:w="11906" w:h="16838"/>
      <w:pgMar w:left="1531" w:right="1531" w:gutter="0" w:header="0" w:top="198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">
    <w:altName w:val="宋体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62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200"/>
      <w:outlineLvl w:val="1"/>
    </w:pPr>
    <w:rPr>
      <w:rFonts w:ascii="Calibri Light;DejaVu Sans" w:hAnsi="Calibri Light;DejaVu Sans" w:eastAsia="楷体" w:cs="Calibri Light;DejaVu Sans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正文文本 字符"/>
    <w:basedOn w:val="Style11"/>
    <w:qFormat/>
    <w:rPr>
      <w:kern w:val="2"/>
      <w:sz w:val="21"/>
    </w:rPr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2">
    <w:name w:val="标题 2 字符"/>
    <w:qFormat/>
    <w:rPr>
      <w:rFonts w:ascii="Calibri Light;DejaVu Sans" w:hAnsi="Calibri Light;DejaVu Sans" w:eastAsia="楷体" w:cs="Calibri Light;DejaVu Sans"/>
      <w:bCs/>
      <w:kern w:val="2"/>
      <w:sz w:val="32"/>
      <w:szCs w:val="32"/>
    </w:rPr>
  </w:style>
  <w:style w:type="character" w:styleId="3">
    <w:name w:val="标题 3 字符"/>
    <w:basedOn w:val="Style11"/>
    <w:qFormat/>
    <w:rPr>
      <w:b/>
      <w:bCs/>
      <w:kern w:val="2"/>
      <w:sz w:val="32"/>
      <w:szCs w:val="32"/>
    </w:rPr>
  </w:style>
  <w:style w:type="character" w:styleId="Style13">
    <w:name w:val="页眉 字符"/>
    <w:basedOn w:val="Style11"/>
    <w:qFormat/>
    <w:rPr>
      <w:kern w:val="2"/>
      <w:sz w:val="18"/>
      <w:szCs w:val="18"/>
    </w:rPr>
  </w:style>
  <w:style w:type="character" w:styleId="Style14">
    <w:name w:val="脚注文本 字符"/>
    <w:qFormat/>
    <w:rPr>
      <w:kern w:val="2"/>
      <w:sz w:val="18"/>
    </w:rPr>
  </w:style>
  <w:style w:type="character" w:styleId="HTML">
    <w:name w:val="HTML 预设格式 字符"/>
    <w:basedOn w:val="Style11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2D64B3"/>
      <w:u w:val="non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HTML1">
    <w:name w:val="HTML 定义"/>
    <w:basedOn w:val="Style11"/>
    <w:qFormat/>
    <w:rPr>
      <w:i w:val="false"/>
      <w:iCs w:val="false"/>
    </w:rPr>
  </w:style>
  <w:style w:type="character" w:styleId="HTML2">
    <w:name w:val="HTML 变量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2D64B3"/>
      <w:u w:val="none"/>
    </w:rPr>
  </w:style>
  <w:style w:type="character" w:styleId="HTML3">
    <w:name w:val="HTML 代码"/>
    <w:basedOn w:val="Style11"/>
    <w:qFormat/>
    <w:rPr>
      <w:rFonts w:ascii="Arial;DejaVu Sans" w:hAnsi="Arial;DejaVu Sans" w:cs="Arial;DejaVu Sans"/>
      <w:sz w:val="20"/>
    </w:rPr>
  </w:style>
  <w:style w:type="character" w:styleId="HTML4">
    <w:name w:val="HTML 引文"/>
    <w:basedOn w:val="Style11"/>
    <w:qFormat/>
    <w:rPr>
      <w:i w:val="false"/>
      <w:iCs w:val="fals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HTML5">
    <w:name w:val="HTML 键盘"/>
    <w:basedOn w:val="Style11"/>
    <w:qFormat/>
    <w:rPr>
      <w:rFonts w:ascii="Arial;DejaVu Sans" w:hAnsi="Arial;DejaVu Sans" w:cs="Arial;DejaVu Sans"/>
      <w:sz w:val="20"/>
    </w:rPr>
  </w:style>
  <w:style w:type="character" w:styleId="HTML6">
    <w:name w:val="HTML 样本"/>
    <w:basedOn w:val="Style11"/>
    <w:qFormat/>
    <w:rPr>
      <w:rFonts w:ascii="Arial;DejaVu Sans" w:hAnsi="Arial;DejaVu Sans" w:cs="Arial;DejaVu Sans"/>
    </w:rPr>
  </w:style>
  <w:style w:type="character" w:styleId="15">
    <w:name w:val="15"/>
    <w:basedOn w:val="Style11"/>
    <w:qFormat/>
    <w:rPr>
      <w:rFonts w:ascii="Calibri;DejaVu Sans" w:hAnsi="Calibri;DejaVu Sans" w:eastAsia="宋体" w:cs="Times New Roman;DejaVu Sans"/>
      <w:kern w:val="2"/>
      <w:sz w:val="21"/>
      <w:szCs w:val="21"/>
    </w:rPr>
  </w:style>
  <w:style w:type="character" w:styleId="NormalCharacter">
    <w:name w:val="NormalCharacter"/>
    <w:basedOn w:val="Style11"/>
    <w:qFormat/>
    <w:rPr>
      <w:rFonts w:ascii="仿宋;宋体" w:hAnsi="仿宋;宋体" w:eastAsia="仿宋;宋体" w:cs="仿宋;宋体"/>
    </w:rPr>
  </w:style>
  <w:style w:type="character" w:styleId="Fontstyle01">
    <w:name w:val="fontstyle01"/>
    <w:qFormat/>
    <w:rPr>
      <w:rFonts w:ascii="楷体_GB2312;楷体" w:hAnsi="楷体_GB2312;楷体" w:cs="楷体_GB2312;楷体"/>
      <w:color w:val="000000"/>
      <w:sz w:val="34"/>
      <w:szCs w:val="34"/>
    </w:rPr>
  </w:style>
  <w:style w:type="character" w:styleId="Fontstyle21">
    <w:name w:val="fontstyle2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;DejaVu Sans" w:hAnsi="Times New Roman;DejaVu Sans" w:eastAsia="Times New Roman;DejaVu Sans" w:cs="Times New Roman;DejaVu Sans"/>
      <w:sz w:val="32"/>
      <w:szCs w:val="24"/>
    </w:rPr>
  </w:style>
  <w:style w:type="paragraph" w:styleId="TextBodyIndent">
    <w:name w:val="Body Text Indent"/>
    <w:basedOn w:val="Normal"/>
    <w:next w:val="21"/>
    <w:pPr>
      <w:spacing w:lineRule="auto" w:line="360"/>
      <w:ind w:firstLine="567"/>
    </w:pPr>
    <w:rPr>
      <w:rFonts w:ascii="宋体" w:hAnsi="宋体" w:eastAsia="宋体" w:cs="Times New Roman;DejaVu Sans"/>
      <w:sz w:val="28"/>
      <w:szCs w:val="22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BodyText">
    <w:name w:val="BodyText"/>
    <w:basedOn w:val="Normal"/>
    <w:next w:val="BodyText2"/>
    <w:qFormat/>
    <w:pPr>
      <w:textAlignment w:val="baseline"/>
    </w:pPr>
    <w:rPr>
      <w:rFonts w:ascii="Calibri;DejaVu Sans" w:hAnsi="Calibri;DejaVu Sans" w:eastAsia="仿宋_GB2312" w:cs="Calibri;DejaVu Sans"/>
      <w:sz w:val="32"/>
    </w:rPr>
  </w:style>
  <w:style w:type="paragraph" w:styleId="BodyText2">
    <w:name w:val="BodyText2"/>
    <w:basedOn w:val="Normal"/>
    <w:qFormat/>
    <w:pPr>
      <w:spacing w:lineRule="auto" w:line="480" w:before="0" w:after="120"/>
      <w:textAlignment w:val="baseline"/>
    </w:pPr>
    <w:rPr/>
  </w:style>
  <w:style w:type="paragraph" w:styleId="UserStyle0">
    <w:name w:val="UserStyle_0"/>
    <w:next w:val="Index5"/>
    <w:qFormat/>
    <w:pPr>
      <w:widowControl/>
      <w:bidi w:val="0"/>
      <w:textAlignment w:val="baseline"/>
    </w:pPr>
    <w:rPr>
      <w:rFonts w:ascii="Times New Roman;DejaVu Sans" w:hAnsi="Times New Roman;DejaVu Sans" w:eastAsia="宋体" w:cs="Times New Roman;DejaVu Sans"/>
      <w:color w:val="000000"/>
      <w:sz w:val="24"/>
      <w:szCs w:val="24"/>
      <w:lang w:val="en-US" w:eastAsia="zh-CN" w:bidi="ar-SA"/>
    </w:rPr>
  </w:style>
  <w:style w:type="paragraph" w:styleId="Index5">
    <w:name w:val="Index5"/>
    <w:basedOn w:val="Normal"/>
    <w:next w:val="Normal"/>
    <w:qFormat/>
    <w:pPr>
      <w:widowControl/>
      <w:spacing w:lineRule="atLeast" w:line="357"/>
      <w:ind w:left="1680" w:hanging="0"/>
      <w:textAlignment w:val="baseline"/>
    </w:pPr>
    <w:rPr>
      <w:rFonts w:eastAsia="Times New Roman;DejaVu Sans"/>
      <w:color w:val="000000"/>
      <w:sz w:val="32"/>
      <w:szCs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0"/>
      <w:szCs w:val="20"/>
      <w:lang w:val="en-US" w:eastAsia="zh-CN" w:bidi="hi-IN"/>
    </w:rPr>
  </w:style>
  <w:style w:type="paragraph" w:styleId="BodyTextFirstIndent48b2488d50934c6ab3c106c22fd07939">
    <w:name w:val="Body Text First Indent_48b2488d-5093-4c6a-b3c1-06c22fd07939"/>
    <w:basedOn w:val="TextBody"/>
    <w:qFormat/>
    <w:pPr>
      <w:tabs>
        <w:tab w:val="clear" w:pos="420"/>
        <w:tab w:val="left" w:pos="2250" w:leader="none"/>
      </w:tabs>
      <w:suppressAutoHyphens w:val="true"/>
      <w:spacing w:lineRule="exact" w:line="600" w:before="0" w:after="0"/>
      <w:ind w:firstLine="420"/>
    </w:pPr>
    <w:rPr>
      <w:bCs/>
      <w:sz w:val="30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17:00Z</dcterms:created>
  <dc:creator>Administrator</dc:creator>
  <dc:description/>
  <dc:language>en-US</dc:language>
  <cp:lastModifiedBy>user</cp:lastModifiedBy>
  <cp:lastPrinted>2024-07-05T08:36:00Z</cp:lastPrinted>
  <dcterms:modified xsi:type="dcterms:W3CDTF">2024-07-25T10:4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C0423DD46B16797BBA1664AF99E19</vt:lpwstr>
  </property>
  <property fmtid="{D5CDD505-2E9C-101B-9397-08002B2CF9AE}" pid="3" name="KSOProductBuildVer">
    <vt:lpwstr>2052-11.8.2.121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