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北蒙街道：公益电影送下乡，点亮乡村夜生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学习贯彻党的二十大精神，丰富群众的精神文化生活，促进和谐乡村建设，积极推进“文明幸福星创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近日，安阳市殷都区北蒙街道组织在各社区开展公益电影下乡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红色教育、乡村文化振兴、乡风文明等融入放映内容，通过电影下乡点亮乡村“夜生活”，让群众在家门口尽享“文化大餐”，有效打通文化惠民服务的“最后一公里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现场，电影放映员和志愿者们架起电影幕布、调试好设备、有条不紊地做着准备工作。群众陆续来到放映现场观看，或坐或站，活动现场人流涌动，热闹非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候看电影看的是一份新鲜感，如今看的是一份回忆。恍惚间我好像回到了小时候，一到暑假，大人带我看电影，成为最期待的事。没想到现在还能重温儿时的欢乐，这感觉太好了！”村民们纷纷被勾起满满的回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既要“塑形”，也要“铸魂”。文化振兴不仅能够满足人们对精神文化的需求，也能为乡村振兴提供精神力量和动力源泉。送电影下乡活动是推进乡村文化振兴的一项重要举措，能够丰富广大群众业余文化生活、传播文明和谐的正能量。殷都区北蒙街道将继续筑牢乡村宣传文化阵地，不断开展形式多样、内容丰富、群众喜闻乐见的文化活动，让乡村夜生活更加有声有色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2:38Z</dcterms:created>
  <dc:creator>hp</dc:creator>
  <dc:description/>
  <dc:language>en-US</dc:language>
  <cp:lastModifiedBy>user</cp:lastModifiedBy>
  <dcterms:modified xsi:type="dcterms:W3CDTF">2024-07-13T03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0F44D27C485FA7D97ABCB10FBE5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