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textAlignment w:val="top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决定注销行政执法证的人员名单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854"/>
        <w:gridCol w:w="1530"/>
        <w:gridCol w:w="2629"/>
        <w:gridCol w:w="1615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执法证件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未通过原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发展和改革委员会（粮食和物资储备中心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030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离岗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清理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交通运输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170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离岗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交通运输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保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1710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林业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中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5300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林业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希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530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林业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530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民族宗教事务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玉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0700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农业农村局（畜牧局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17051909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去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农业农村局（畜牧局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刁常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1705190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农业农村局（畜牧局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离岗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内查不到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农业农村局（畜牧局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建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190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农业农村局（畜牧局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丽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190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农业农村局（畜牧局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栗红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1900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气象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17054400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离岗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人力资源和社会保障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雨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130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离岗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人力资源和社会保障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1705130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离岗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商务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2000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市场监督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克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1705302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市场监督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保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3036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市场监督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志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3036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清理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市场监督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学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3033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市场监督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17053033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市场监督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建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303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市场监督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17053025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市场监督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贺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17053030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市场监督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泰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17053017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市场监督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张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17053030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市场监督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玉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17053029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市场监督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琚玉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3003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离岗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清理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市场监督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17053029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市场监督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树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3028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市场监督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3028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市场监督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3028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市场监督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17053003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市场监督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胜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17053027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市场监督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300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市场监督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3023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市场监督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1705302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市场监督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宝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302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市场监督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302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市场监督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红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3007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清理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市场监督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1705302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市场监督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302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市场监督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3007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市场监督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世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3005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市场监督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1705300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市场监督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3013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市场监督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其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3013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市场监督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301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市场监督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17053005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离岗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清理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市场监督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鹏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3009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离岗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清理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水利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180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水利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绪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180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水利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180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水利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17051800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水利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豫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1800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统计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文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3300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离岗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卫生健康委员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志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2203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卫生健康委员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1705220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医疗保障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莹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3503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医疗保障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3503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医疗保障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玉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3500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医疗保障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金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1705350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医疗保障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350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应急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240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城市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子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91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城市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保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91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城市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910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城市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910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离岗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城市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907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城市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华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90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离岗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城市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904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城市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904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城市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90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城市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亚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900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离岗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城市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900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城市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91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住房和城乡建设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防空办公室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生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1616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住房和城乡建设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防空办公室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1705160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离岗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住房和城乡建设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防空办公室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海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161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离岗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清理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住房和城乡建设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防空办公室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树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1604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离岗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清理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相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1419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1429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东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1418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17051417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142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142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1415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俊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17051414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1404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141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新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14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17051408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1427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143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1426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长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17051406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140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昊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1405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140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世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1705140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3029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1400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1403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离岗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国家保密局（息县密码管理局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成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6500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阳市生态环境局息县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海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150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八里岔乡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亮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71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八里岔乡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17059713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离岗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白土店乡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青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728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包信镇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光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71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包信镇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中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71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包信镇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1705971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曹黄林镇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72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曹黄林镇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72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曹黄林镇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腾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72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曹黄林镇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17059728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曹黄林镇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家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72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曹黄林镇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方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72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陈棚乡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定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72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陈棚乡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勋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1705972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陈棚乡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仿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713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陈棚乡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付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71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东岳镇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1705972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离岗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东岳镇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70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东岳镇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705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岗李店乡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明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726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离岗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清理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岗李店乡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1705970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岗李店乡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俊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70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淮河街道办事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600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淮河街道办事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巨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600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临河乡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芊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17059724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临河乡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世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725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临河乡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707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临河乡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707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临河乡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17059707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临河乡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1705972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离岗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路口乡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705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彭店乡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泽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719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离岗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彭店乡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树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706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谯楼街道办事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复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60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清理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谯楼街道办事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军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60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清理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谯楼街道办事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自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60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清理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孙庙乡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人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709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离岗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孙庙乡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汉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1705970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离岗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项店镇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72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项店镇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为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717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小茴店镇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玉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17059728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小茴店镇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72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小茴店镇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新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714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离岗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清理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杨店乡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自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716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张陶乡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1705970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长陵乡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729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审培训考试未通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长陵乡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宇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719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离岗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长陵乡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志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719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离岗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长陵乡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继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1705971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离岗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县长陵乡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瓮璐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05971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离岗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right="10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0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息县</w:t>
      </w:r>
      <w:r>
        <w:rPr>
          <w:rFonts w:ascii="仿宋_GB2312" w:hAnsi="仿宋_GB2312" w:cs="仿宋_GB2312" w:eastAsia="仿宋_GB2312"/>
          <w:sz w:val="28"/>
          <w:szCs w:val="28"/>
        </w:rPr>
        <w:t xml:space="preserve">法治政府建设领导小组办公室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sz w:val="32"/>
        <w:rFonts w:eastAsia="仿宋_GB2312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lineRule="exact" w:line="560"/>
      <w:ind w:left="229" w:right="387" w:hanging="0"/>
      <w:jc w:val="center"/>
      <w:outlineLvl w:val="0"/>
    </w:pPr>
    <w:rPr>
      <w:rFonts w:ascii="方正小标宋简体" w:hAnsi="方正小标宋简体" w:eastAsia="方正小标宋简体" w:cs="方正小标宋简体"/>
      <w:color w:val="auto"/>
      <w:kern w:val="2"/>
      <w:sz w:val="40"/>
      <w:szCs w:val="40"/>
      <w:lang w:val="en-US" w:eastAsia="zh-CN" w:bidi="ar-SA"/>
    </w:rPr>
  </w:style>
  <w:style w:type="character" w:styleId="WW8Num1z0">
    <w:name w:val="WW8Num1z0"/>
    <w:qFormat/>
    <w:rPr>
      <w:rFonts w:eastAsia="仿宋_GB2312" w:cs="Times New Roman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right="100" w:hanging="0"/>
    </w:pPr>
    <w:rPr>
      <w:rFonts w:ascii="Times New Roman" w:hAnsi="Times New Roman" w:cs="Times New Roman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numPr>
        <w:ilvl w:val="0"/>
        <w:numId w:val="2"/>
      </w:numPr>
      <w:ind w:left="420" w:hanging="0"/>
    </w:pPr>
    <w:rPr/>
  </w:style>
  <w:style w:type="paragraph" w:styleId="2">
    <w:name w:val="正文首行缩进 2"/>
    <w:basedOn w:val="TextBodyIndent"/>
    <w:next w:val="Style14"/>
    <w:qFormat/>
    <w:pPr>
      <w:numPr>
        <w:ilvl w:val="0"/>
        <w:numId w:val="0"/>
      </w:numPr>
      <w:ind w:left="420" w:firstLine="420"/>
    </w:pPr>
    <w:rPr/>
  </w:style>
  <w:style w:type="paragraph" w:styleId="Style14">
    <w:name w:val="正文首行缩进"/>
    <w:basedOn w:val="TextBody"/>
    <w:next w:val="2"/>
    <w:qFormat/>
    <w:pPr>
      <w:ind w:left="100" w:right="100"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孙少</cp:lastModifiedBy>
  <cp:lastPrinted>2024-07-15T09:16:00Z</cp:lastPrinted>
  <dcterms:modified xsi:type="dcterms:W3CDTF">2024-08-05T23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57BB593EC4F1EB4F257DE927F2D7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