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</w:rPr>
        <w:t>年度安阳市殷都区人民政府铁西路街道办事处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部门</w:t>
      </w:r>
      <w:r>
        <w:rPr>
          <w:rFonts w:ascii="黑体" w:hAnsi="黑体" w:cs="黑体" w:eastAsia="黑体"/>
          <w:sz w:val="36"/>
          <w:szCs w:val="36"/>
        </w:rPr>
        <w:t>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tabs>
          <w:tab w:val="clear" w:pos="420"/>
          <w:tab w:val="left" w:pos="8100" w:leader="none"/>
        </w:tabs>
        <w:kinsoku w:val="false"/>
        <w:overflowPunct w:val="false"/>
        <w:snapToGrid w:val="false"/>
        <w:spacing w:lineRule="exact" w:line="560"/>
        <w:ind w:right="386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第一部分 铁西路街道办事处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主要</w:t>
      </w:r>
      <w:r>
        <w:rPr>
          <w:rFonts w:ascii="黑体" w:hAnsi="黑体" w:cs="Times New Roman" w:eastAsia="黑体"/>
          <w:b/>
          <w:bCs/>
          <w:sz w:val="32"/>
          <w:szCs w:val="32"/>
        </w:rPr>
        <w:t>职能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区委、区政府授权，依法履行辖区内党的建设、公共服务、城市管理、社会治理、安全稳定等综合管理职能，统筹协调辖区地区性、社会性、群众性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Times New Roman" w:eastAsia="黑体"/>
          <w:b/>
          <w:bCs/>
          <w:sz w:val="32"/>
          <w:szCs w:val="32"/>
        </w:rPr>
        <w:t>部门预算单位构成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殷都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铁</w:t>
      </w:r>
      <w:r>
        <w:rPr>
          <w:rFonts w:ascii="仿宋_GB2312;仿宋" w:hAnsi="仿宋_GB2312;仿宋" w:cs="宋体" w:eastAsia="仿宋_GB2312;仿宋"/>
          <w:sz w:val="32"/>
          <w:szCs w:val="32"/>
        </w:rPr>
        <w:t>西路街道办事处属正科级行政单位，内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职能科室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个合署办公单位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归口预算管理单位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宋体" w:eastAsia="仿宋_GB2312;仿宋"/>
          <w:sz w:val="32"/>
          <w:szCs w:val="32"/>
        </w:rPr>
        <w:t>级事业单位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殷都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铁</w:t>
      </w:r>
      <w:r>
        <w:rPr>
          <w:rFonts w:ascii="仿宋_GB2312;仿宋" w:hAnsi="仿宋_GB2312;仿宋" w:cs="宋体" w:eastAsia="仿宋_GB2312;仿宋"/>
          <w:sz w:val="32"/>
          <w:szCs w:val="32"/>
        </w:rPr>
        <w:t>西路街道办事处部门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宋体" w:eastAsia="仿宋_GB2312;仿宋"/>
          <w:sz w:val="32"/>
          <w:szCs w:val="32"/>
        </w:rPr>
        <w:t>本级预算和所属单位预算在内的汇总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收入总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14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总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14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相比，收、支总计各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38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2.91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主要原因：企业扶持、创文创卫等项目资金预算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99.0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：一般公共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43.9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;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0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支出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99.0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：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4.9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.6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04.1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.4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一般公共预算收支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43.9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政府性基金收支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0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万元，与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55.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1.32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企业扶持、创文创卫等项目资金预算增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政府性基金收支预算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1.6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.51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主要原因：棚户区改造专项资金付息预算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43.9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其中：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94.9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.41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49.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7.59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一般公共预算基本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694.91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：人员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5.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4.31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.5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69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 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“三公”经费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公务用车运行维护费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府性基金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0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：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0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上年结转资金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政府性基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.33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一般性转移支付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.67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机关运行经费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.5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政府采购预算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入预算绩效管理的资金总额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9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94.9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4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履职目标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西路街道将把思想和行动统一到市委打造“一高地一区三中心”工作目标和区委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1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展思路上来，以“规范殷都”建设为抓手，努力打造铁西金融汇聚地、建设铁西宜居新高地、聚焦丹尼斯商圈网红地，提升辖区居民幸福指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4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末，我部门共有车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其中：一般公务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、一般执法执勤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、特种专业技术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其他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用车主要是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应急用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单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上通用设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台（套），单位价值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上专用设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4-03-21T08:28:04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A54655D64E31B663399B381485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