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水冶政府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水冶政府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水冶政府部门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水冶政府部门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冶政府</w:t>
      </w:r>
      <w:r>
        <w:rPr>
          <w:rFonts w:ascii="黑体" w:hAnsi="黑体" w:cs="黑体" w:eastAsia="黑体"/>
          <w:b/>
          <w:bCs/>
          <w:sz w:val="32"/>
          <w:szCs w:val="32"/>
        </w:rPr>
        <w:t>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水冶政府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行本级人民代表大会决议以及上级国家行政机关的决定和命令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执行上级行政机关的决议和本行政区域内的经济、社会发展计划、预算，管理本行政区内的各项行政工作，发展经济、文化和社会事业，提供公共服务，维护社会稳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冶政府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阳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殷都区水冶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包括：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水冶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民政府本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水冶政府</w:t>
      </w: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6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6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sz w:val="32"/>
          <w:szCs w:val="32"/>
        </w:rPr>
        <w:t>项目资金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1857.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4001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4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03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5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6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6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项目资金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185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0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项目资金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4001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4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503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5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3832.9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42.4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168.8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.8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用车购置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85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996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ascii="仿宋_GB2312;仿宋" w:hAnsi="仿宋_GB2312;仿宋"/>
          <w:sz w:val="32"/>
          <w:szCs w:val="32"/>
        </w:rPr>
        <w:t>9037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06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185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86.4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政府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093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从年度履职目标、年度主要任务、工作目标管理、预算和财务管理、绩效管理、重点工作任务完成、履职目标实现、履职效益、满意度等方面设置了部门整体绩效目标。部门整体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基本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1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年度履职目标为：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园区土地流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足额拨付补偿款、占地项目、按时拨付补偿款，效益指标：促进经济发展、维护社会和谐与稳定、评价生态资金的使用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沙钢占地补偿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占地个数、按规定资金到位率 、资金使用效率， 效益指标：促进经济发展、维护社会和谐与稳定、评价生态资金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水冶首创污水处理运营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对服务范围内收集的污水进行足量处理、水质取样检测、时实处理进厂污水，对处理后的污水进行实时排放；效益指标：创造优美环境，带动经济活动和社会活动、净化水体环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净化水体环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村级组织运转经费？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项目个数、足额拨付资金、按时拨付资金，效益指标：促进经济发展、维护社会和谐与稳定、评价生态资金的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村干部报酬（村级经费）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项目个数、足额拨付资金、按时拨付资金；效益指标：促进经济发展、维护社会和谐与稳定、评价生态资金的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财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水冶镇长虹南路道路改建工程；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按时拨付工程款、项目个数、足额拨付工程款，效益指标：促进经济发展、维护社会和谐与稳定、评价生态资金的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财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水冶镇孟蒋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道路及两侧环境提升工程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项目个数、足额拨付工程款、按时拨付工程款，效益指标：评价生态资金的使用情况、促进经济发展、维护社会和谐与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水冶镇第二批契税补贴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项目个数、足额拨付工程款、按时拨付工程款，效益指标：促进经济发展、维护社会和谐与稳定、评价生态资金的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安财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水冶镇南部新城排涝工程建设，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按时拨付资金、全年总投入、足额拨付资金，效益指标：促进经济发展、维护社会和谐与稳定、评价生态资金的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4-08-29T10:30:18Z</dcterms:modified>
  <cp:revision>9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