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铜冶镇人民政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bidi w:val="0"/>
        <w:ind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铜冶镇人民政府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38" w:right="521" w:hanging="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铜冶镇人民政府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铜冶镇人民政府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Times New Roman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bCs/>
          <w:i w:val="false"/>
          <w:iCs w:val="false"/>
          <w:sz w:val="32"/>
          <w:szCs w:val="32"/>
          <w:lang w:eastAsia="zh-CN"/>
        </w:rPr>
        <w:t>铜冶镇人民政府部门</w:t>
      </w:r>
      <w:r>
        <w:rPr>
          <w:rFonts w:ascii="黑体" w:hAnsi="黑体" w:cs="Times New Roman" w:eastAsia="黑体"/>
          <w:b/>
          <w:bCs/>
          <w:i w:val="false"/>
          <w:iCs w:val="false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i w:val="false"/>
          <w:i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制定和组织实施经济、科技和社会发展计划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按计划组织本级财政收入和地方税的征收，完成国家财政计划，不断培植税源，管好财政资金，增强财政实力。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抓好精神文明建设，丰富群众文化生活，提倡移风易俗，反对封建迷信，破除陈规陋习，树立社会主义新风尚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完成上级政府交办的其它事项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Times New Roman" w:hAnsi="Times New Roman" w:eastAsia="仿宋_GB2312;仿宋" w:cs="Times New Roman"/>
          <w:sz w:val="15"/>
          <w:szCs w:val="15"/>
          <w:highlight w:val="none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铜冶镇人民政府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，本预算仅包括本级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南省安阳市安阳县铜冶镇人民政府内设党政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党政办公室，党建工作办公室、经济发展办公室、社会事务办公室、乡村振兴办公室、城乡建设和生态环境办公室、宣传文化办公室；事业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党政综合便民服务中心、社会治安综合治理中心、综合行政执法中队、退役军人服务站、农业综合服务中心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南省安阳市安阳县铜冶镇人民政府本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铜冶镇人民政府部门</w:t>
      </w:r>
      <w:r>
        <w:rPr>
          <w:rFonts w:eastAsia="仿宋_GB2312;仿宋" w:cs="Courier New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56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56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35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项目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56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3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.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56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7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9.4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9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.5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93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9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支出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3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8.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铜冶镇热力供暖专项债付息支出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3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7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5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7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2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2.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4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.1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3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4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875.64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般公共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7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政府性基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87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1.4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铜冶镇人民政府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4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6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7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9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党的二十大开局之年，铜冶镇党委政府在区委、区政府的坚强领导下，围绕“三个方向”，即“拼经济、抓民生、保底线”。聚焦“四个主业”，即“镇域环境提档升级，乡村振兴提速攻坚，工业产业高速发展，民生经济持续推进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9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村干部报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数量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按规定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效益指标：维护社会和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铜冶镇热力供暖建设项目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产出指标：债券期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；效益指标：促进经济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事业单位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4-08-29T08:08:38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