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eastAsia="zh-CN"/>
        </w:rPr>
        <w:t>2023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磊口乡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部门预算公开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磊口乡部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磊口乡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磊口乡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磊口乡部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磊口乡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主要职责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b w:val="false"/>
          <w:bCs w:val="false"/>
          <w:kern w:val="0"/>
          <w:sz w:val="32"/>
          <w:szCs w:val="32"/>
        </w:rPr>
        <w:t>（一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职责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阳市殷都区磊口乡人民政府主要职责：贯彻执行上级行政机关的决议和本行政区域内的经济、社会发展计划、预算，管理本行政区内的各项行政工作，发展经济、文化和社会事业，提供公共服务，维护社会稳定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磊口乡部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单位构成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殷都区磊口乡人民政府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括：本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算、所属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算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安阳市殷都区磊口乡人民政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磊口乡部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磊口乡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64.9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64.9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38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1.3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项目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磊口乡部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64.9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80.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84.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磊口乡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64.9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9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15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磊口乡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0.8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58.4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5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厉行节约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84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47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2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主要原因：项目增加，加大基础设施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磊口乡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80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9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0.8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.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磊口乡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9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1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.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：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府性基金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984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84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上年结转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其中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政府性基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磊口乡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1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纳入预算绩效管理的资金总额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15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15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履职目标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规范和加强预算管理，强化支出责任，提高资金使用效率，建立健全预算管理机制，完善绩效评价工作制度。逐步建立和完善财政支出绩效评价相关制度，包括绩效目标审查制度、项目绩效考核制度、绩效奖惩制度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磊口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15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分别从项目成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简述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村干部报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时足额发放，效益指标：保证村干部正常工作和生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专项债券利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债券利息，效益指标：专项债券利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殷都区磊口乡小城镇环境综合整治项目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结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3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城镇环境综合整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效益指标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城镇环境大幅提升，幸福指数提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殷都区磊口乡清凉山村生态旅游暨基础设施提升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凉山村生态旅游设施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效益指标：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态旅游项目，增加经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财预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美丽乡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丽乡村建设，效益指标：提升乡村基础设施，生产生活质量大幅提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末，</w:t>
      </w:r>
      <w:r>
        <w:rPr>
          <w:rFonts w:ascii="仿宋_GB2312;仿宋" w:hAnsi="仿宋_GB2312;仿宋" w:cs="Courier New" w:eastAsia="仿宋_GB2312;仿宋"/>
          <w:sz w:val="32"/>
          <w:szCs w:val="32"/>
          <w:shd w:fill="auto" w:val="clear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……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年没有专项转移支付项目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ind w:left="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Courier New" w:eastAsia="仿宋_GB2312;仿宋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会飞的鱼</cp:lastModifiedBy>
  <cp:lastPrinted>2024-03-05T11:39:00Z</cp:lastPrinted>
  <dcterms:modified xsi:type="dcterms:W3CDTF">2024-08-28T13:18:12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