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安阳市安阳县许家沟乡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highlight w:val="none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ind w:firstLine="640"/>
        <w:jc w:val="left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安阳县许家沟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38" w:right="521" w:hanging="160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安阳县许家沟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市安阳县许家沟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部门上年结转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jc w:val="center"/>
        <w:rPr>
          <w:rFonts w:ascii="黑体" w:hAnsi="黑体" w:eastAsia="黑体" w:cs="黑体"/>
          <w:sz w:val="48"/>
          <w:szCs w:val="48"/>
          <w:highlight w:val="none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  <w:highlight w:val="none"/>
        </w:rPr>
      </w:pPr>
      <w:r>
        <w:rPr>
          <w:rFonts w:ascii="黑体" w:hAnsi="黑体" w:cs="黑体" w:eastAsia="黑体"/>
          <w:sz w:val="48"/>
          <w:szCs w:val="48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  <w:highlight w:val="none"/>
        </w:rPr>
      </w:pPr>
      <w:r>
        <w:rPr>
          <w:rFonts w:ascii="黑体" w:hAnsi="黑体" w:cs="黑体" w:eastAsia="黑体"/>
          <w:sz w:val="48"/>
          <w:szCs w:val="48"/>
        </w:rPr>
        <w:t>安阳市安阳县许家沟乡</w:t>
      </w:r>
      <w:r>
        <w:rPr>
          <w:rFonts w:ascii="黑体" w:hAnsi="黑体" w:cs="黑体" w:eastAsia="黑体"/>
          <w:b/>
          <w:bCs/>
          <w:sz w:val="48"/>
          <w:szCs w:val="48"/>
        </w:rPr>
        <w:t>概</w:t>
      </w:r>
      <w:r>
        <w:rPr>
          <w:rFonts w:ascii="黑体" w:hAnsi="黑体" w:cs="黑体" w:eastAsia="黑体"/>
          <w:sz w:val="48"/>
          <w:szCs w:val="48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安阳市安阳县许家沟乡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行本级人民代表大会决议以及上级国家行政机关的决定和命令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执行上级行政机关的决议和本行政区域内的经济、社会发展计划、预算，管理本行政区内的各项行政工作，发展经济、文化和社会事业，提供公共服务，维护社会稳定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安阳市安阳县许家沟乡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安阳市安阳县许家沟乡预算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eastAsia="zh-CN"/>
        </w:rPr>
      </w:r>
    </w:p>
    <w:p>
      <w:pPr>
        <w:pStyle w:val="Normal"/>
        <w:widowControl/>
        <w:ind w:firstLine="636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许家沟乡人民政府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安阳市安阳县许家沟乡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支总计各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7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科技费用投入减少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灾害防治及应急管理费用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5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5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62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13.7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科技费用投入减少；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、灾害防治及应急管理费用减少；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1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5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3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5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5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4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6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0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公务用车购置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上年结转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88.88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8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家沟乡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1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5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5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区委“四区共建”打造“两区三地”、构建“千年文化古都、现代产业新城”的发展战略和目标，统筹疫情防控和经济社会发展，扎实做好“六稳”工作，全面落实“六保”任务，积极应对各种困难挑战，使各项工作取得了新的成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5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级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级村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资金到位率；发放频率，效益指标：保障村级基层运转；促进消费；促进社会和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道路清洁洒扫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</cp:lastModifiedBy>
  <cp:lastPrinted>2024-03-05T11:39:00Z</cp:lastPrinted>
  <dcterms:modified xsi:type="dcterms:W3CDTF">2024-08-29T07:46:48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F748D76640D9BA485839492E34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