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shd w:fill="FFFFFF" w:val="clear"/>
          <w:lang w:val="en-US" w:eastAsia="zh-CN" w:bidi="ar"/>
        </w:rPr>
        <w:t>作出的建设项目环境影响评价文件审批决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99"/>
        <w:gridCol w:w="2469"/>
        <w:gridCol w:w="2413"/>
      </w:tblGrid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审批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发文时间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  <w:t>潢川县杨围孜灌区续建配套改造工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阳市生态环境局潢川分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565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关于对《潢川县杨围孜灌区续建配套改造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环境影响报告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》的批复意见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  <w:t>潢川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  <w:t>水利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  <w:t>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  <w:t>报送的由河南可人科技有限公司编制的《潢川县杨围孜灌区续建配套改造工程环境影响报告书》（以下简称《报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  <w:lang w:val="en-US" w:eastAsia="zh-CN"/>
              </w:rPr>
              <w:t>》）收悉，该项目审批事项在潢川县人民政府网站公示期满。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据《中华人民共和国环境保护法》《中华人民共和国行政许可法》《中华人民共和国环境影响评价法》《建设项目环境保护管理条例》等法律法规规定，经研究，批复如下：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项目建设性质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改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，建设地点位于涉及潢川县的魏岗镇、隆古乡、付店镇、来龙乡，工程总用地面积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90.8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亩，其中永久用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758.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亩，临时用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32.7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亩。主要建设内容：本次工程涉及杨围孜灌区西干渠、东干渠、单庄干渠及其配套渠系建筑物，本项目清淤疏浚长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2.87k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，衬砌总长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8.99k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；新建分水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拆除重建分水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新建涵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新建节制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拆除重建节制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新建倒虹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拆除重建倒虹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拆除重建渡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拆除生产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新建生产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拆除重建生产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，拆除重建过路涵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；西干渠退水渠治理两处，总长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.2k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；建设管理道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3.89k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；东、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座电灌站进行改造，对电灌站场区进行绿化提升；建设信息化管理系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套；建设里程碑、界桩、安全警示牌、围栏、安全踏步等设施。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《报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内容符合国家有关法律法规要求和建设项目环境管理规定，符合相关法定规划，我局原则同意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按照《报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中所列建设项目的性质、规模、工艺、地点、环境保护对策措施、环境监测计划等进行建设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二、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在项目建设及运营中应全面落实《报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提出的各项环境保护措施，确保各项环境保护设施与主体工程做到同时设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同时施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同时投入使用，并确保各项污染物达标排放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（一）向设计单位提供本《报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和本批复文件，确保项目设计按照环境保护设计规范要求，落实防治环境污染和生态破坏的措施以及环保设施投资概算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（二）按照《报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提出的要求，对项目建设、运行过程中产生的废水、废气、噪声、固体废物等，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应采取以下相应的污染防治措施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按照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报告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要求，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应落实好废水污染防治措施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期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项目施工期废水主要为：生活污水、机械设备清洗废水和基坑排水等。生活污水经环保厕所预处理后，定期清掏用于肥田，不外排；机械设备清洗废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经隔油沉淀池处理后循环使用，不排放；基坑排水在基坑内布置沉淀池，静置沉淀后，直接用于洒水抑尘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运营期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运营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废水主要为灌区管理所员工生活污水，本项目不新增管理人员，不新增生活污水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按照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报告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要求，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应落实好废气污染防治措施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期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期大气污染物主要为渠道和渠系构筑物清基、清淤、建筑物改建及土石方开挖回填以及衬砌敷设、安装预制件过程中产生的施工扬尘，钢筋加工过程会产生焊接产生的烟尘，运送施工材料和设施的车辆、施工机械运行时产生的燃油废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清淤底泥产生的恶臭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扬尘依据《河南省大气污染防治条例》《信阳市大气污染防治条例》《河南省水利工程施工场地扬尘污染防治工作标准》《河南省水利工程施工场地扬尘污染分类防治措施（试行）》等文件要求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严格落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六个百分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等要求，确保工地现场扬尘污染得到有效控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选用低能耗、低污染排放的施工机械和车辆，加强机械和车辆的管理和维护，减少因机械和车辆状况不佳造成的空气污染；运输车辆禁止超载；不得使用劣质燃料；对燃柴油的大型运输车辆、装载机、推土机，需安装尾气净化器，尾气做到达标排放；对车辆的尾气排放进行监督管理，严格执行汽车排污监管办法、汽车排放监测制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等措施严格控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车辆、机械排放尾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。焊机配套设置移动式焊接烟尘净化器，焊接烟尘经移动式烟尘净化器处理后排放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尽量避免在夏季清淤，最好选择冬季进行清淤，冬季不利于恶臭气体扩散；开挖的淤泥及时清运，避免长时间堆存在施工场地；运输淤泥的车辆采用密闭的运输车，避免运输过程中对周围环境产生影响；开挖过程中应及时喷洒除臭剂，以减少恶臭气体逸散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运营期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本项目运营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无废气排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按照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报告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要求，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应落实好噪声污染防治措施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期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期噪声主要为机械设备噪声和运输车辆产生的噪声。施工单位应采取施工场地设置围栏、使用低噪声机械、加强维修保养、合理安排施工时间、居民区路段减速慢行等措施，以减轻施工噪声对周围环境的影响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运营期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运营期噪声源主要为进水闸、节制闸和退水闸噪声主要来自启闭机的运行、开闸放水的水流声，定期进行设备检修，防止设备的不正常运行产生的突发噪声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按照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报告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要求，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应落实好固体废物污染防治措施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期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固体废物污染防治措施。施工期：建筑垃圾及废钢筋，废弃土方、清淤淤泥、桥梁施工产生的泥浆，车辆清洗隔油沉淀池产生的废油泥，施工人员产生的生活垃圾，维修机械时产生的废机油及废机油桶，模板加工产生的废木屑、边角料及拆下的废旧模板。建筑垃圾经分类后，尽量回收可利用的部分，不能利用的部分需办理建筑垃圾清运许可证不随意丢弃，废钢筋作为回收资源外售；工程弃方、清淤淤泥首先用于综合利用，未能利用的余方送堆土场堆填；泥浆固化处理后就地埋入防渗的泥浆池，上面覆盖耕作土，恢复原有地貌；废机油、废机油桶和隔油沉淀池打捞废油泥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营地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危险废物暂存间暂存后定期交有资质单位处置；模板制作时，尽量保留木板原材料尽量完整，减少边角料产生，废边角料、废木屑、废模板收集后出售综合利用；生活垃圾委托当地环卫部门进行统一收运处理。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运营期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项目运营期固废主要为灌区管理所员工生活垃圾，不新增管理人员，不新增生活垃圾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按照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报告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》要求，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应落实好各项生态恢复措施。施工期严格控制施工范围统筹规划施工布置，减少施工临时占地，土方临时堆存应进行遮盖和防护，减少水土流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结束后对施工临时占地进行生态恢复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项目外排污染物应满足以下要求：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废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期扬尘排放执行《大气污染物综合排放标准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）中的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无组织排放标准（颗粒物：无组织排放监控浓度限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.0mg/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）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噪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施工期噪声执行《建筑施工场界环境噪声排放标准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GB12523-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限值要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三、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应向社会主动公开已经批准的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报告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》，并接受相关方的咨询。同时应加强与周边群众的沟通，满足群众的合理环境诉求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四、如果今后国家或我省颁布新的标准，届时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应按新标准执行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在本项目环评文件报批过程中，如有瞒报、虚报、漏报情形，须承担由此产生的一切法律责任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应严格执行环境保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三同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制度。项目建成后，应按规定程序实施竣工环境保护验收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项目的性质、规模、地点、采用的生产工艺或者防治污染、防止生态破坏的措施发生重大变动的，应重新报批环境影响评价文件。本批复自下达之日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内有效，如该项目逾期方开工建设，其环境影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报告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应报我局重新审核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该项目的日常环境管理和监督工作由县环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执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大队负责。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exact" w:line="620"/>
              <w:ind w:left="0" w:right="0" w:firstLine="6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1B1B1B"/>
                <w:spacing w:val="0"/>
                <w:sz w:val="32"/>
                <w:szCs w:val="32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exact" w:line="620"/>
              <w:ind w:left="0" w:right="0" w:firstLine="640"/>
              <w:rPr>
                <w:rFonts w:ascii="Times New Roman" w:hAnsi="Times New Roman" w:eastAsia="仿宋_GB2312" w:cs="Times New Roman"/>
                <w:color w:val="1B1B1B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1B1B1B"/>
                <w:sz w:val="32"/>
                <w:szCs w:val="32"/>
                <w:shd w:fill="FFFFFF" w:val="clear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1B1B1B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B1B1B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新宋体-18030">
    <w:altName w:val="宋体"/>
    <w:charset w:val="00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Znspantitle">
    <w:name w:val="znspantitle"/>
    <w:basedOn w:val="Style12"/>
    <w:qFormat/>
    <w:rPr>
      <w:b/>
      <w:bCs/>
      <w:color w:val="333333"/>
    </w:rPr>
  </w:style>
  <w:style w:type="character" w:styleId="Disabled">
    <w:name w:val="disabled"/>
    <w:basedOn w:val="Style12"/>
    <w:qFormat/>
    <w:rPr>
      <w:vanish/>
    </w:rPr>
  </w:style>
  <w:style w:type="character" w:styleId="Zzjgldprint1">
    <w:name w:val="zzjgldpri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left="420" w:hanging="0"/>
    </w:pPr>
    <w:rPr/>
  </w:style>
  <w:style w:type="paragraph" w:styleId="Style13">
    <w:name w:val="纯文本"/>
    <w:basedOn w:val="Normal"/>
    <w:qFormat/>
    <w:pPr/>
    <w:rPr>
      <w:rFonts w:ascii="Times New Roman" w:hAnsi="Times New Roman" w:eastAsia="Times New Roman" w:cs="Times New Roman"/>
    </w:rPr>
  </w:style>
  <w:style w:type="paragraph" w:styleId="2">
    <w:name w:val="正文文本缩进 2"/>
    <w:basedOn w:val="Normal"/>
    <w:qFormat/>
    <w:pPr>
      <w:spacing w:lineRule="auto" w:line="360"/>
      <w:ind w:firstLine="456"/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Style1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Ydlyzzbox">
    <w:name w:val="ydlyzzbox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24:00Z</dcterms:created>
  <dc:creator>胡潜</dc:creator>
  <dc:description/>
  <dc:language>en-US</dc:language>
  <cp:lastModifiedBy>WPS_1714360435</cp:lastModifiedBy>
  <cp:lastPrinted>2024-05-20T15:46:00Z</cp:lastPrinted>
  <dcterms:modified xsi:type="dcterms:W3CDTF">2024-09-13T08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F3659E014525B5C335C7E97B005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