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9"/>
        </w:rPr>
      </w:pPr>
      <w:r>
        <w:rPr>
          <w:rFonts w:ascii="宋体;方正书宋_GBK" w:hAnsi="宋体;方正书宋_GBK" w:cs="宋体;方正书宋_GBK"/>
          <w:b/>
          <w:sz w:val="39"/>
        </w:rPr>
        <w:t>省直青年人才公寓申请配租流程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9"/>
        </w:rPr>
      </w:pPr>
      <w:r>
        <w:rPr>
          <w:rFonts w:cs="宋体;方正书宋_GBK" w:ascii="宋体;方正书宋_GBK" w:hAnsi="宋体;方正书宋_GBK"/>
          <w:b/>
          <w:sz w:val="39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683385" cy="1388110"/>
                <wp:effectExtent l="0" t="0" r="0" b="0"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388160"/>
                          <a:chOff x="0" y="0"/>
                          <a:chExt cx="1683360" cy="1388160"/>
                        </a:xfrm>
                      </wpg:grpSpPr>
                      <wpg:grpSp>
                        <wpg:cNvGrpSpPr/>
                        <wpg:grpSpPr>
                          <a:xfrm>
                            <a:off x="2520" y="11520"/>
                            <a:ext cx="168084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51272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" y="330120"/>
                                <a:ext cx="1345680" cy="10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根据配租公告内容准备相关材料。（申请人本人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588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3"/>
                                      <w:b/>
                                      <w:kern w:val="2"/>
                                      <w:szCs w:val="24"/>
                                      <w:rFonts w:ascii="Times New Roman;Nimbus Roman No9 L" w:hAnsi="Times New Roman;Nimbus Roman No9 L" w:eastAsia="宋体;方正书宋_GBK" w:cs="Times New Roman;Nimbus Roman No9 L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45000"/>
                                <a:ext cx="1121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方正黑体_GBK" w:hAnsi="黑体;方正黑体_GBK" w:eastAsia="黑体;方正黑体_GBK" w:cs="黑体;方正黑体_GBK"/>
                                      <w:color w:val="FFFFFF"/>
                                      <w:lang w:val="en-US" w:eastAsia="zh-CN" w:bidi="ar-SA"/>
                                    </w:rPr>
                                    <w:t>申请人准备资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图片 11" descr="16开画册0221-25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240" y="0"/>
                              <a:ext cx="166896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52028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345960"/>
                              <a:ext cx="134568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内容包括：房源信息、申请条件与配租标准、申请起止时间、申请配租流程、费用标准与依据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329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kern w:val="2"/>
                                    <w:szCs w:val="24"/>
                                    <w:rFonts w:ascii="Times New Roman;Nimbus Roman No9 L" w:hAnsi="Times New Roman;Nimbus Roman No9 L" w:eastAsia="宋体;方正书宋_GBK" w:cs="Times New Roman;Nimbus Roman No9 L"/>
                                    <w:color w:val="FFFF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60840"/>
                              <a:ext cx="112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配租公告发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132.55pt;height:109.3pt" coordorigin="0,0" coordsize="2651,2186">
                <v:group id="shape_0" alt="组合 10" style="position:absolute;left:4;top:18;width:2647;height:2168">
                  <v:group id="shape_0" alt="组合 8" style="position:absolute;left:4;top:26;width:2382;height:21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7;top:546;width:2118;height:1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根据配租公告内容准备相关材料。（申请人本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" stroked="f" o:allowincell="f" style="position:absolute;left:4;top:26;width:528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3"/>
                                <w:b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stroked="f" o:allowincell="f" style="position:absolute;left:620;top:97;width:176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方正黑体_GBK" w:hAnsi="黑体;方正黑体_GBK" w:eastAsia="黑体;方正黑体_GBK" w:cs="黑体;方正黑体_GBK"/>
                                <w:color w:val="FFFFFF"/>
                                <w:lang w:val="en-US" w:eastAsia="zh-CN" w:bidi="ar-SA"/>
                              </w:rPr>
                              <w:t>申请人准备资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" stroked="f" o:allowincell="f" style="position:absolute;left:23;top:18;width:2627;height:21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组合 4" style="position:absolute;left:0;top:0;width:2394;height:2185">
                  <v:shape id="shape_0" stroked="f" o:allowincell="f" style="position:absolute;left:196;top:545;width:2118;height:163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内容包括：房源信息、申请条件与配租标准、申请起止时间、申请配租流程、费用标准与依据等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" stroked="f" o:allowincell="f" style="position:absolute;left:0;top:0;width:491;height:5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kern w:val="2"/>
                              <w:szCs w:val="24"/>
                              <w:rFonts w:ascii="Times New Roman;Nimbus Roman No9 L" w:hAnsi="Times New Roman;Nimbus Roman No9 L" w:eastAsia="宋体;方正书宋_GBK" w:cs="Times New Roman;Nimbus Roman No9 L"/>
                              <w:color w:val="FFFF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628;top:96;width:1765;height:31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配租公告发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;Nimbus Roman No9 L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1683385" cy="1388110"/>
                <wp:effectExtent l="0" t="0" r="0" b="0"/>
                <wp:docPr id="2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388160"/>
                          <a:chOff x="0" y="0"/>
                          <a:chExt cx="1683360" cy="1388160"/>
                        </a:xfrm>
                      </wpg:grpSpPr>
                      <wpg:grpSp>
                        <wpg:cNvGrpSpPr/>
                        <wpg:grpSpPr>
                          <a:xfrm>
                            <a:off x="2520" y="11520"/>
                            <a:ext cx="168084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51272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" y="330120"/>
                                <a:ext cx="1345680" cy="10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根据配租公告内容准备相关材料。（申请人本人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588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3"/>
                                      <w:b/>
                                      <w:kern w:val="2"/>
                                      <w:szCs w:val="24"/>
                                      <w:rFonts w:ascii="Times New Roman;Nimbus Roman No9 L" w:hAnsi="Times New Roman;Nimbus Roman No9 L" w:eastAsia="宋体;方正书宋_GBK" w:cs="Times New Roman;Nimbus Roman No9 L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45000"/>
                                <a:ext cx="1121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方正黑体_GBK" w:hAnsi="黑体;方正黑体_GBK" w:eastAsia="黑体;方正黑体_GBK" w:cs="黑体;方正黑体_GBK"/>
                                      <w:color w:val="FFFFFF"/>
                                      <w:lang w:val="en-US" w:eastAsia="zh-CN" w:bidi="ar-SA"/>
                                    </w:rPr>
                                    <w:t>申请人准备资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图片 11" descr="16开画册0221-25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240" y="0"/>
                              <a:ext cx="166896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52028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345960"/>
                              <a:ext cx="134568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根据配租公告内容准备相关材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329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kern w:val="2"/>
                                    <w:szCs w:val="24"/>
                                    <w:rFonts w:ascii="Times New Roman;Nimbus Roman No9 L" w:hAnsi="Times New Roman;Nimbus Roman No9 L" w:eastAsia="宋体;方正书宋_GBK" w:cs="Times New Roman;Nimbus Roman No9 L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60840"/>
                              <a:ext cx="112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申请人准备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64" style="position:absolute;margin-left:0pt;margin-top:0pt;width:132.55pt;height:109.3pt" coordorigin="0,0" coordsize="2651,2186">
                <v:group id="shape_0" alt="组合 10" style="position:absolute;left:4;top:18;width:2647;height:2168">
                  <v:group id="shape_0" alt="组合 8" style="position:absolute;left:4;top:26;width:2382;height:2160">
                    <v:shape id="shape_0" stroked="f" o:allowincell="f" style="position:absolute;left:187;top:546;width:2118;height:1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根据配租公告内容准备相关材料。（申请人本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" stroked="f" o:allowincell="f" style="position:absolute;left:4;top:26;width:528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3"/>
                                <w:b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stroked="f" o:allowincell="f" style="position:absolute;left:620;top:97;width:176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方正黑体_GBK" w:hAnsi="黑体;方正黑体_GBK" w:eastAsia="黑体;方正黑体_GBK" w:cs="黑体;方正黑体_GBK"/>
                                <w:color w:val="FFFFFF"/>
                                <w:lang w:val="en-US" w:eastAsia="zh-CN" w:bidi="ar-SA"/>
                              </w:rPr>
                              <w:t>申请人准备资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11" stroked="f" o:allowincell="f" style="position:absolute;left:23;top:18;width:2627;height:21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alt="组合 4" style="position:absolute;left:0;top:0;width:2394;height:2185">
                  <v:shape id="shape_0" stroked="f" o:allowincell="f" style="position:absolute;left:196;top:545;width:2118;height:163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根据配租公告内容准备相关材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" stroked="f" o:allowincell="f" style="position:absolute;left:0;top:0;width:491;height:5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kern w:val="2"/>
                              <w:szCs w:val="24"/>
                              <w:rFonts w:ascii="Times New Roman;Nimbus Roman No9 L" w:hAnsi="Times New Roman;Nimbus Roman No9 L" w:eastAsia="宋体;方正书宋_GBK" w:cs="Times New Roman;Nimbus Roman No9 L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628;top:96;width:1765;height:31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申请人准备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1683385" cy="1388110"/>
                <wp:effectExtent l="0" t="0" r="0" b="0"/>
                <wp:docPr id="3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388160"/>
                          <a:chOff x="0" y="0"/>
                          <a:chExt cx="1683360" cy="1388160"/>
                        </a:xfrm>
                      </wpg:grpSpPr>
                      <wpg:grpSp>
                        <wpg:cNvGrpSpPr/>
                        <wpg:grpSpPr>
                          <a:xfrm>
                            <a:off x="2520" y="11520"/>
                            <a:ext cx="168084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51272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" y="330120"/>
                                <a:ext cx="1345680" cy="10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根据配租公告内容准备相关材料。（申请人本人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588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3"/>
                                      <w:b/>
                                      <w:kern w:val="2"/>
                                      <w:szCs w:val="24"/>
                                      <w:rFonts w:ascii="Times New Roman;Nimbus Roman No9 L" w:hAnsi="Times New Roman;Nimbus Roman No9 L" w:eastAsia="宋体;方正书宋_GBK" w:cs="Times New Roman;Nimbus Roman No9 L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45000"/>
                                <a:ext cx="1121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方正黑体_GBK" w:hAnsi="黑体;方正黑体_GBK" w:eastAsia="黑体;方正黑体_GBK" w:cs="黑体;方正黑体_GBK"/>
                                      <w:color w:val="FFFFFF"/>
                                      <w:lang w:val="en-US" w:eastAsia="zh-CN" w:bidi="ar-SA"/>
                                    </w:rPr>
                                    <w:t>申请人准备资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图片 11" descr="16开画册0221-25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240" y="0"/>
                              <a:ext cx="166896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52028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345960"/>
                              <a:ext cx="134568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申请人登录河南省省直保障性住房建设管理中心官网→进入省直青年人才公寓网站→用户中心→个人申请注册账号登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329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kern w:val="2"/>
                                    <w:szCs w:val="24"/>
                                    <w:rFonts w:ascii="Times New Roman;Nimbus Roman No9 L" w:hAnsi="Times New Roman;Nimbus Roman No9 L" w:eastAsia="宋体;方正书宋_GBK" w:cs="Times New Roman;Nimbus Roman No9 L"/>
                                    <w:color w:val="FFFF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60840"/>
                              <a:ext cx="112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个人申请注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75" style="position:absolute;margin-left:0pt;margin-top:0pt;width:132.55pt;height:109.3pt" coordorigin="0,0" coordsize="2651,2186">
                <v:group id="shape_0" alt="组合 10" style="position:absolute;left:4;top:18;width:2647;height:2168">
                  <v:group id="shape_0" alt="组合 8" style="position:absolute;left:4;top:26;width:2382;height:2160">
                    <v:shape id="shape_0" stroked="f" o:allowincell="f" style="position:absolute;left:187;top:546;width:2118;height:1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根据配租公告内容准备相关材料。（申请人本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" stroked="f" o:allowincell="f" style="position:absolute;left:4;top:26;width:528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3"/>
                                <w:b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stroked="f" o:allowincell="f" style="position:absolute;left:620;top:97;width:176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方正黑体_GBK" w:hAnsi="黑体;方正黑体_GBK" w:eastAsia="黑体;方正黑体_GBK" w:cs="黑体;方正黑体_GBK"/>
                                <w:color w:val="FFFFFF"/>
                                <w:lang w:val="en-US" w:eastAsia="zh-CN" w:bidi="ar-SA"/>
                              </w:rPr>
                              <w:t>申请人准备资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11" stroked="f" o:allowincell="f" style="position:absolute;left:23;top:18;width:2627;height:215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组合 4" style="position:absolute;left:0;top:0;width:2394;height:2185">
                  <v:shape id="shape_0" stroked="f" o:allowincell="f" style="position:absolute;left:196;top:545;width:2118;height:1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申请人登录河南省省直保障性住房建设管理中心官网→进入省直青年人才公寓网站→用户中心→个人申请注册账号登录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" stroked="f" o:allowincell="f" style="position:absolute;left:0;top:0;width:491;height:5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kern w:val="2"/>
                              <w:szCs w:val="24"/>
                              <w:rFonts w:ascii="Times New Roman;Nimbus Roman No9 L" w:hAnsi="Times New Roman;Nimbus Roman No9 L" w:eastAsia="宋体;方正书宋_GBK" w:cs="Times New Roman;Nimbus Roman No9 L"/>
                              <w:color w:val="FFFF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628;top:96;width:1765;height:31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个人申请注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683385" cy="1388110"/>
                <wp:effectExtent l="0" t="0" r="0" b="0"/>
                <wp:docPr id="4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388160"/>
                          <a:chOff x="0" y="0"/>
                          <a:chExt cx="1683360" cy="1388160"/>
                        </a:xfrm>
                      </wpg:grpSpPr>
                      <wpg:grpSp>
                        <wpg:cNvGrpSpPr/>
                        <wpg:grpSpPr>
                          <a:xfrm>
                            <a:off x="2520" y="11520"/>
                            <a:ext cx="168084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51272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" y="330120"/>
                                <a:ext cx="1345680" cy="10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根据配租公告内容准备相关材料。（申请人本人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588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3"/>
                                      <w:b/>
                                      <w:kern w:val="2"/>
                                      <w:szCs w:val="24"/>
                                      <w:rFonts w:ascii="Times New Roman;Nimbus Roman No9 L" w:hAnsi="Times New Roman;Nimbus Roman No9 L" w:eastAsia="宋体;方正书宋_GBK" w:cs="Times New Roman;Nimbus Roman No9 L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45000"/>
                                <a:ext cx="1121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方正黑体_GBK" w:hAnsi="黑体;方正黑体_GBK" w:eastAsia="黑体;方正黑体_GBK" w:cs="黑体;方正黑体_GBK"/>
                                      <w:color w:val="FFFFFF"/>
                                      <w:lang w:val="en-US" w:eastAsia="zh-CN" w:bidi="ar-SA"/>
                                    </w:rPr>
                                    <w:t>申请人准备资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图片 11" descr="16开画册0221-25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240" y="0"/>
                              <a:ext cx="166896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52028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345960"/>
                              <a:ext cx="134568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依据省直人才公寓网站要求提交相关资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329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kern w:val="2"/>
                                    <w:szCs w:val="24"/>
                                    <w:rFonts w:ascii="Times New Roman;Nimbus Roman No9 L" w:hAnsi="Times New Roman;Nimbus Roman No9 L" w:eastAsia="宋体;方正书宋_GBK" w:cs="Times New Roman;Nimbus Roman No9 L"/>
                                    <w:color w:val="FFFF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60840"/>
                              <a:ext cx="112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申请人提交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86" style="position:absolute;margin-left:0pt;margin-top:0pt;width:132.55pt;height:109.3pt" coordorigin="0,0" coordsize="2651,2186">
                <v:group id="shape_0" alt="组合 10" style="position:absolute;left:4;top:18;width:2647;height:2168">
                  <v:group id="shape_0" alt="组合 8" style="position:absolute;left:4;top:26;width:2382;height:2160">
                    <v:shape id="shape_0" stroked="f" o:allowincell="f" style="position:absolute;left:187;top:546;width:2118;height:1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根据配租公告内容准备相关材料。（申请人本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" stroked="f" o:allowincell="f" style="position:absolute;left:4;top:26;width:528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3"/>
                                <w:b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stroked="f" o:allowincell="f" style="position:absolute;left:620;top:97;width:176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方正黑体_GBK" w:hAnsi="黑体;方正黑体_GBK" w:eastAsia="黑体;方正黑体_GBK" w:cs="黑体;方正黑体_GBK"/>
                                <w:color w:val="FFFFFF"/>
                                <w:lang w:val="en-US" w:eastAsia="zh-CN" w:bidi="ar-SA"/>
                              </w:rPr>
                              <w:t>申请人准备资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11" stroked="f" o:allowincell="f" style="position:absolute;left:23;top:18;width:2627;height:215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alt="组合 4" style="position:absolute;left:0;top:0;width:2394;height:2185">
                  <v:shape id="shape_0" stroked="f" o:allowincell="f" style="position:absolute;left:196;top:545;width:2118;height:163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依据省直人才公寓网站要求提交相关资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" stroked="f" o:allowincell="f" style="position:absolute;left:0;top:0;width:491;height:5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kern w:val="2"/>
                              <w:szCs w:val="24"/>
                              <w:rFonts w:ascii="Times New Roman;Nimbus Roman No9 L" w:hAnsi="Times New Roman;Nimbus Roman No9 L" w:eastAsia="宋体;方正书宋_GBK" w:cs="Times New Roman;Nimbus Roman No9 L"/>
                              <w:color w:val="FFFF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628;top:96;width:1765;height:31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申请人提交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1683385" cy="1388110"/>
                <wp:effectExtent l="0" t="0" r="0" b="0"/>
                <wp:docPr id="5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388160"/>
                          <a:chOff x="0" y="0"/>
                          <a:chExt cx="1683360" cy="1388160"/>
                        </a:xfrm>
                      </wpg:grpSpPr>
                      <wpg:grpSp>
                        <wpg:cNvGrpSpPr/>
                        <wpg:grpSpPr>
                          <a:xfrm>
                            <a:off x="2520" y="11520"/>
                            <a:ext cx="168084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51272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" y="330120"/>
                                <a:ext cx="1345680" cy="10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根据配租公告内容准备相关材料。（申请人本人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588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3"/>
                                      <w:b/>
                                      <w:kern w:val="2"/>
                                      <w:szCs w:val="24"/>
                                      <w:rFonts w:ascii="Times New Roman;Nimbus Roman No9 L" w:hAnsi="Times New Roman;Nimbus Roman No9 L" w:eastAsia="宋体;方正书宋_GBK" w:cs="Times New Roman;Nimbus Roman No9 L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45000"/>
                                <a:ext cx="1121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方正黑体_GBK" w:hAnsi="黑体;方正黑体_GBK" w:eastAsia="黑体;方正黑体_GBK" w:cs="黑体;方正黑体_GBK"/>
                                      <w:color w:val="FFFFFF"/>
                                      <w:lang w:val="en-US" w:eastAsia="zh-CN" w:bidi="ar-SA"/>
                                    </w:rPr>
                                    <w:t>申请人准备资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图片 11" descr="16开画册0221-25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240" y="0"/>
                              <a:ext cx="166896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52028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345960"/>
                              <a:ext cx="134568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省直保障房中心对申请资料进行三级审核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329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kern w:val="2"/>
                                    <w:szCs w:val="24"/>
                                    <w:rFonts w:ascii="Times New Roman;Nimbus Roman No9 L" w:hAnsi="Times New Roman;Nimbus Roman No9 L" w:eastAsia="宋体;方正书宋_GBK" w:cs="Times New Roman;Nimbus Roman No9 L"/>
                                    <w:color w:val="FFFF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60840"/>
                              <a:ext cx="112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资料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97" style="position:absolute;margin-left:0pt;margin-top:0pt;width:132.55pt;height:109.3pt" coordorigin="0,0" coordsize="2651,2186">
                <v:group id="shape_0" alt="组合 10" style="position:absolute;left:4;top:18;width:2647;height:2168">
                  <v:group id="shape_0" alt="组合 8" style="position:absolute;left:4;top:26;width:2382;height:2160">
                    <v:shape id="shape_0" stroked="f" o:allowincell="f" style="position:absolute;left:187;top:546;width:2118;height:1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根据配租公告内容准备相关材料。（申请人本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" stroked="f" o:allowincell="f" style="position:absolute;left:4;top:26;width:528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3"/>
                                <w:b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stroked="f" o:allowincell="f" style="position:absolute;left:620;top:97;width:176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方正黑体_GBK" w:hAnsi="黑体;方正黑体_GBK" w:eastAsia="黑体;方正黑体_GBK" w:cs="黑体;方正黑体_GBK"/>
                                <w:color w:val="FFFFFF"/>
                                <w:lang w:val="en-US" w:eastAsia="zh-CN" w:bidi="ar-SA"/>
                              </w:rPr>
                              <w:t>申请人准备资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11" stroked="f" o:allowincell="f" style="position:absolute;left:23;top:18;width:2627;height:215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alt="组合 4" style="position:absolute;left:0;top:0;width:2394;height:2185">
                  <v:shape id="shape_0" stroked="f" o:allowincell="f" style="position:absolute;left:196;top:545;width:2118;height:163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省直保障房中心对申请资料进行三级审核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" stroked="f" o:allowincell="f" style="position:absolute;left:0;top:0;width:491;height:5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kern w:val="2"/>
                              <w:szCs w:val="24"/>
                              <w:rFonts w:ascii="Times New Roman;Nimbus Roman No9 L" w:hAnsi="Times New Roman;Nimbus Roman No9 L" w:eastAsia="宋体;方正书宋_GBK" w:cs="Times New Roman;Nimbus Roman No9 L"/>
                              <w:color w:val="FFFF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628;top:96;width:1765;height:31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资料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;Nimbus Roman No9 L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1683385" cy="1388110"/>
                <wp:effectExtent l="0" t="0" r="0" b="0"/>
                <wp:docPr id="6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388160"/>
                          <a:chOff x="0" y="0"/>
                          <a:chExt cx="1683360" cy="1388160"/>
                        </a:xfrm>
                      </wpg:grpSpPr>
                      <wpg:grpSp>
                        <wpg:cNvGrpSpPr/>
                        <wpg:grpSpPr>
                          <a:xfrm>
                            <a:off x="2520" y="11520"/>
                            <a:ext cx="168084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51272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" y="330120"/>
                                <a:ext cx="1345680" cy="10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根据配租公告内容准备相关材料。（申请人本人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588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3"/>
                                      <w:b/>
                                      <w:kern w:val="2"/>
                                      <w:szCs w:val="24"/>
                                      <w:rFonts w:ascii="Times New Roman;Nimbus Roman No9 L" w:hAnsi="Times New Roman;Nimbus Roman No9 L" w:eastAsia="宋体;方正书宋_GBK" w:cs="Times New Roman;Nimbus Roman No9 L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45000"/>
                                <a:ext cx="1121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方正黑体_GBK" w:hAnsi="黑体;方正黑体_GBK" w:eastAsia="黑体;方正黑体_GBK" w:cs="黑体;方正黑体_GBK"/>
                                      <w:color w:val="FFFFFF"/>
                                      <w:lang w:val="en-US" w:eastAsia="zh-CN" w:bidi="ar-SA"/>
                                    </w:rPr>
                                    <w:t>申请人准备资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" name="图片 11" descr="16开画册0221-25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240" y="0"/>
                              <a:ext cx="166896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47384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345960"/>
                              <a:ext cx="134568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首次配租报省事管局审批，长期稳定运营后，报省事管局住房管理处备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329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kern w:val="2"/>
                                    <w:szCs w:val="24"/>
                                    <w:rFonts w:ascii="Times New Roman;Nimbus Roman No9 L" w:hAnsi="Times New Roman;Nimbus Roman No9 L" w:eastAsia="宋体;方正书宋_GBK" w:cs="Times New Roman;Nimbus Roman No9 L"/>
                                    <w:color w:val="FFFF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60840"/>
                              <a:ext cx="107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省事管局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告发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08" style="position:absolute;margin-left:0pt;margin-top:0pt;width:132.55pt;height:109.3pt" coordorigin="0,0" coordsize="2651,2186">
                <v:group id="shape_0" alt="组合 10" style="position:absolute;left:4;top:18;width:2647;height:2168">
                  <v:group id="shape_0" alt="组合 8" style="position:absolute;left:4;top:26;width:2382;height:2160">
                    <v:shape id="shape_0" stroked="f" o:allowincell="f" style="position:absolute;left:187;top:546;width:2118;height:1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根据配租公告内容准备相关材料。（申请人本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" stroked="f" o:allowincell="f" style="position:absolute;left:4;top:26;width:528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3"/>
                                <w:b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stroked="f" o:allowincell="f" style="position:absolute;left:620;top:97;width:176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方正黑体_GBK" w:hAnsi="黑体;方正黑体_GBK" w:eastAsia="黑体;方正黑体_GBK" w:cs="黑体;方正黑体_GBK"/>
                                <w:color w:val="FFFFFF"/>
                                <w:lang w:val="en-US" w:eastAsia="zh-CN" w:bidi="ar-SA"/>
                              </w:rPr>
                              <w:t>申请人准备资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11" stroked="f" o:allowincell="f" style="position:absolute;left:23;top:18;width:2627;height:215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alt="组合 4" style="position:absolute;left:0;top:0;width:2321;height:2185">
                  <v:shape id="shape_0" stroked="f" o:allowincell="f" style="position:absolute;left:196;top:545;width:2118;height:163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首次配租报省事管局审批，长期稳定运营后，报省事管局住房管理处备案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" stroked="f" o:allowincell="f" style="position:absolute;left:0;top:0;width:491;height:5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kern w:val="2"/>
                              <w:szCs w:val="24"/>
                              <w:rFonts w:ascii="Times New Roman;Nimbus Roman No9 L" w:hAnsi="Times New Roman;Nimbus Roman No9 L" w:eastAsia="宋体;方正书宋_GBK" w:cs="Times New Roman;Nimbus Roman No9 L"/>
                              <w:color w:val="FFFF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629;top:96;width:1691;height:31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省事管局审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告发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683385" cy="1388110"/>
                <wp:effectExtent l="0" t="0" r="0" b="0"/>
                <wp:docPr id="7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388160"/>
                          <a:chOff x="0" y="0"/>
                          <a:chExt cx="1683360" cy="1388160"/>
                        </a:xfrm>
                      </wpg:grpSpPr>
                      <wpg:grpSp>
                        <wpg:cNvGrpSpPr/>
                        <wpg:grpSpPr>
                          <a:xfrm>
                            <a:off x="2520" y="11520"/>
                            <a:ext cx="168084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51272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" y="330120"/>
                                <a:ext cx="1345680" cy="10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根据配租公告内容准备相关材料。（申请人本人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588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3"/>
                                      <w:b/>
                                      <w:kern w:val="2"/>
                                      <w:szCs w:val="24"/>
                                      <w:rFonts w:ascii="Times New Roman;Nimbus Roman No9 L" w:hAnsi="Times New Roman;Nimbus Roman No9 L" w:eastAsia="宋体;方正书宋_GBK" w:cs="Times New Roman;Nimbus Roman No9 L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45000"/>
                                <a:ext cx="1121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方正黑体_GBK" w:hAnsi="黑体;方正黑体_GBK" w:eastAsia="黑体;方正黑体_GBK" w:cs="黑体;方正黑体_GBK"/>
                                      <w:color w:val="FFFFFF"/>
                                      <w:lang w:val="en-US" w:eastAsia="zh-CN" w:bidi="ar-SA"/>
                                    </w:rPr>
                                    <w:t>申请人准备资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" name="图片 11" descr="16开画册0221-25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240" y="0"/>
                              <a:ext cx="166896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52028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345960"/>
                              <a:ext cx="134568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省直青年人才公寓网站将资格通过人员名单公示5天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329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kern w:val="2"/>
                                    <w:szCs w:val="24"/>
                                    <w:rFonts w:ascii="Times New Roman;Nimbus Roman No9 L" w:hAnsi="Times New Roman;Nimbus Roman No9 L" w:eastAsia="宋体;方正书宋_GBK" w:cs="Times New Roman;Nimbus Roman No9 L"/>
                                    <w:color w:val="FFFF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60840"/>
                              <a:ext cx="112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资格公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19" style="position:absolute;margin-left:0pt;margin-top:0pt;width:132.55pt;height:109.3pt" coordorigin="0,0" coordsize="2651,2186">
                <v:group id="shape_0" alt="组合 10" style="position:absolute;left:4;top:18;width:2647;height:2168">
                  <v:group id="shape_0" alt="组合 8" style="position:absolute;left:4;top:26;width:2382;height:2160">
                    <v:shape id="shape_0" stroked="f" o:allowincell="f" style="position:absolute;left:187;top:546;width:2118;height:1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根据配租公告内容准备相关材料。（申请人本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" stroked="f" o:allowincell="f" style="position:absolute;left:4;top:26;width:528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3"/>
                                <w:b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stroked="f" o:allowincell="f" style="position:absolute;left:620;top:97;width:176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方正黑体_GBK" w:hAnsi="黑体;方正黑体_GBK" w:eastAsia="黑体;方正黑体_GBK" w:cs="黑体;方正黑体_GBK"/>
                                <w:color w:val="FFFFFF"/>
                                <w:lang w:val="en-US" w:eastAsia="zh-CN" w:bidi="ar-SA"/>
                              </w:rPr>
                              <w:t>申请人准备资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11" stroked="f" o:allowincell="f" style="position:absolute;left:23;top:18;width:2627;height:215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alt="组合 4" style="position:absolute;left:0;top:0;width:2394;height:2185">
                  <v:shape id="shape_0" stroked="f" o:allowincell="f" style="position:absolute;left:196;top:545;width:2118;height:163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省直青年人才公寓网站将资格通过人员名单公示5天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" stroked="f" o:allowincell="f" style="position:absolute;left:0;top:0;width:491;height:5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kern w:val="2"/>
                              <w:szCs w:val="24"/>
                              <w:rFonts w:ascii="Times New Roman;Nimbus Roman No9 L" w:hAnsi="Times New Roman;Nimbus Roman No9 L" w:eastAsia="宋体;方正书宋_GBK" w:cs="Times New Roman;Nimbus Roman No9 L"/>
                              <w:color w:val="FFFF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628;top:96;width:1765;height:31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资格公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;Nimbus Roman No9 L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1683385" cy="1388110"/>
                <wp:effectExtent l="0" t="0" r="0" b="0"/>
                <wp:docPr id="8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388160"/>
                          <a:chOff x="0" y="0"/>
                          <a:chExt cx="1683360" cy="1388160"/>
                        </a:xfrm>
                      </wpg:grpSpPr>
                      <wpg:grpSp>
                        <wpg:cNvGrpSpPr/>
                        <wpg:grpSpPr>
                          <a:xfrm>
                            <a:off x="2520" y="11520"/>
                            <a:ext cx="168084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51272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" y="330120"/>
                                <a:ext cx="1345680" cy="10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根据配租公告内容准备相关材料。（申请人本人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588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3"/>
                                      <w:b/>
                                      <w:kern w:val="2"/>
                                      <w:szCs w:val="24"/>
                                      <w:rFonts w:ascii="Times New Roman;Nimbus Roman No9 L" w:hAnsi="Times New Roman;Nimbus Roman No9 L" w:eastAsia="宋体;方正书宋_GBK" w:cs="Times New Roman;Nimbus Roman No9 L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45000"/>
                                <a:ext cx="1121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方正黑体_GBK" w:hAnsi="黑体;方正黑体_GBK" w:eastAsia="黑体;方正黑体_GBK" w:cs="黑体;方正黑体_GBK"/>
                                      <w:color w:val="FFFFFF"/>
                                      <w:lang w:val="en-US" w:eastAsia="zh-CN" w:bidi="ar-SA"/>
                                    </w:rPr>
                                    <w:t>申请人准备资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" name="图片 11" descr="16开画册0221-25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2240" y="0"/>
                              <a:ext cx="166896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52028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345960"/>
                              <a:ext cx="134568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资格审核通过人员和房源进行摇号匹配，确定中签人员并发送信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329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kern w:val="2"/>
                                    <w:szCs w:val="24"/>
                                    <w:rFonts w:ascii="Times New Roman;Nimbus Roman No9 L" w:hAnsi="Times New Roman;Nimbus Roman No9 L" w:eastAsia="宋体;方正书宋_GBK" w:cs="Times New Roman;Nimbus Roman No9 L"/>
                                    <w:color w:val="FFFFFF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60840"/>
                              <a:ext cx="112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摇号配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30" style="position:absolute;margin-left:0pt;margin-top:0pt;width:132.55pt;height:109.3pt" coordorigin="0,0" coordsize="2651,2186">
                <v:group id="shape_0" alt="组合 10" style="position:absolute;left:4;top:18;width:2647;height:2168">
                  <v:group id="shape_0" alt="组合 8" style="position:absolute;left:4;top:26;width:2382;height:2160">
                    <v:shape id="shape_0" stroked="f" o:allowincell="f" style="position:absolute;left:187;top:546;width:2118;height:1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根据配租公告内容准备相关材料。（申请人本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" stroked="f" o:allowincell="f" style="position:absolute;left:4;top:26;width:528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3"/>
                                <w:b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stroked="f" o:allowincell="f" style="position:absolute;left:620;top:97;width:176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方正黑体_GBK" w:hAnsi="黑体;方正黑体_GBK" w:eastAsia="黑体;方正黑体_GBK" w:cs="黑体;方正黑体_GBK"/>
                                <w:color w:val="FFFFFF"/>
                                <w:lang w:val="en-US" w:eastAsia="zh-CN" w:bidi="ar-SA"/>
                              </w:rPr>
                              <w:t>申请人准备资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11" stroked="f" o:allowincell="f" style="position:absolute;left:23;top:18;width:2627;height:215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alt="组合 4" style="position:absolute;left:0;top:0;width:2394;height:2185">
                  <v:shape id="shape_0" stroked="f" o:allowincell="f" style="position:absolute;left:196;top:545;width:2118;height:1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资格审核通过人员和房源进行摇号匹配，确定中签人员并发送信息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" stroked="f" o:allowincell="f" style="position:absolute;left:0;top:0;width:491;height:5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kern w:val="2"/>
                              <w:szCs w:val="24"/>
                              <w:rFonts w:ascii="Times New Roman;Nimbus Roman No9 L" w:hAnsi="Times New Roman;Nimbus Roman No9 L" w:eastAsia="宋体;方正书宋_GBK" w:cs="Times New Roman;Nimbus Roman No9 L"/>
                              <w:color w:val="FFFFFF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628;top:96;width:1765;height:31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摇号配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;Nimbus Roman No9 L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1683385" cy="1388110"/>
                <wp:effectExtent l="0" t="0" r="0" b="0"/>
                <wp:docPr id="9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388160"/>
                          <a:chOff x="0" y="0"/>
                          <a:chExt cx="1683360" cy="1388160"/>
                        </a:xfrm>
                      </wpg:grpSpPr>
                      <wpg:grpSp>
                        <wpg:cNvGrpSpPr/>
                        <wpg:grpSpPr>
                          <a:xfrm>
                            <a:off x="2520" y="11520"/>
                            <a:ext cx="168084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51272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" y="330120"/>
                                <a:ext cx="1345680" cy="10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根据配租公告内容准备相关材料。（申请人本人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588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3"/>
                                      <w:b/>
                                      <w:kern w:val="2"/>
                                      <w:szCs w:val="24"/>
                                      <w:rFonts w:ascii="Times New Roman;Nimbus Roman No9 L" w:hAnsi="Times New Roman;Nimbus Roman No9 L" w:eastAsia="宋体;方正书宋_GBK" w:cs="Times New Roman;Nimbus Roman No9 L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45000"/>
                                <a:ext cx="1121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方正黑体_GBK" w:hAnsi="黑体;方正黑体_GBK" w:eastAsia="黑体;方正黑体_GBK" w:cs="黑体;方正黑体_GBK"/>
                                      <w:color w:val="FFFFFF"/>
                                      <w:lang w:val="en-US" w:eastAsia="zh-CN" w:bidi="ar-SA"/>
                                    </w:rPr>
                                    <w:t>申请人准备资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图片 11" descr="16开画册0221-25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240" y="0"/>
                              <a:ext cx="166896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52028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345960"/>
                              <a:ext cx="134568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中签人员3日内登录省直青年人才公寓网站→用户中心→我的房源→进行房源确认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329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kern w:val="2"/>
                                    <w:szCs w:val="24"/>
                                    <w:rFonts w:ascii="Times New Roman;Nimbus Roman No9 L" w:hAnsi="Times New Roman;Nimbus Roman No9 L" w:eastAsia="宋体;方正书宋_GBK" w:cs="Times New Roman;Nimbus Roman No9 L"/>
                                    <w:color w:val="FFFFFF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60840"/>
                              <a:ext cx="112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确认房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41" style="position:absolute;margin-left:0pt;margin-top:0pt;width:132.55pt;height:109.3pt" coordorigin="0,0" coordsize="2651,2186">
                <v:group id="shape_0" alt="组合 10" style="position:absolute;left:4;top:18;width:2647;height:2168">
                  <v:group id="shape_0" alt="组合 8" style="position:absolute;left:4;top:26;width:2382;height:2160">
                    <v:shape id="shape_0" stroked="f" o:allowincell="f" style="position:absolute;left:187;top:546;width:2118;height:1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根据配租公告内容准备相关材料。（申请人本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" stroked="f" o:allowincell="f" style="position:absolute;left:4;top:26;width:528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3"/>
                                <w:b/>
                                <w:kern w:val="2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stroked="f" o:allowincell="f" style="position:absolute;left:620;top:97;width:176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方正黑体_GBK" w:hAnsi="黑体;方正黑体_GBK" w:eastAsia="黑体;方正黑体_GBK" w:cs="黑体;方正黑体_GBK"/>
                                <w:color w:val="FFFFFF"/>
                                <w:lang w:val="en-US" w:eastAsia="zh-CN" w:bidi="ar-SA"/>
                              </w:rPr>
                              <w:t>申请人准备资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11" stroked="f" o:allowincell="f" style="position:absolute;left:23;top:18;width:2627;height:215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alt="组合 4" style="position:absolute;left:0;top:0;width:2394;height:2185">
                  <v:shape id="shape_0" stroked="f" o:allowincell="f" style="position:absolute;left:196;top:545;width:2118;height:1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中签人员3日内登录省直青年人才公寓网站→用户中心→我的房源→进行房源确认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" stroked="f" o:allowincell="f" style="position:absolute;left:0;top:0;width:491;height:5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kern w:val="2"/>
                              <w:szCs w:val="24"/>
                              <w:rFonts w:ascii="Times New Roman;Nimbus Roman No9 L" w:hAnsi="Times New Roman;Nimbus Roman No9 L" w:eastAsia="宋体;方正书宋_GBK" w:cs="Times New Roman;Nimbus Roman No9 L"/>
                              <w:color w:val="FFFFFF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628;top:96;width:1765;height:31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确认房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right="-5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793240" cy="1394460"/>
                <wp:effectExtent l="0" t="0" r="0" b="0"/>
                <wp:docPr id="10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1394640"/>
                          <a:chOff x="0" y="0"/>
                          <a:chExt cx="1793160" cy="1394640"/>
                        </a:xfrm>
                      </wpg:grpSpPr>
                      <wpg:grpSp>
                        <wpg:cNvGrpSpPr/>
                        <wpg:grpSpPr>
                          <a:xfrm>
                            <a:off x="111600" y="23040"/>
                            <a:ext cx="15127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330120"/>
                              <a:ext cx="134568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4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根据配租公告内容准备相关材料。（申请人本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297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kern w:val="2"/>
                                    <w:szCs w:val="24"/>
                                    <w:rFonts w:ascii="Times New Roman;Nimbus Roman No9 L" w:hAnsi="Times New Roman;Nimbus Roman No9 L" w:eastAsia="宋体;方正书宋_GBK" w:cs="Times New Roman;Nimbus Roman No9 L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45000"/>
                              <a:ext cx="112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申请人准备资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图片 11" descr="16开画册0221-25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4560" y="17640"/>
                            <a:ext cx="166896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680" cy="352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FFFFFF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0" y="75600"/>
                            <a:ext cx="1378440" cy="12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134676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申请人整理申请材料，预约办理面签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0"/>
                              <a:ext cx="112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预约面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10" style="position:absolute;margin-left:0pt;margin-top:0pt;width:141.2pt;height:109.8pt" coordorigin="0,0" coordsize="2824,2196">
                <v:group id="shape_0" alt="组合 8" style="position:absolute;left:176;top:36;width:2382;height:2160">
                  <v:shape id="shape_0" stroked="f" o:allowincell="f" style="position:absolute;left:359;top:556;width:2118;height:1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4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根据配租公告内容准备相关材料。（申请人本人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6" stroked="f" o:allowincell="f" style="position:absolute;left:176;top:36;width:528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kern w:val="2"/>
                              <w:szCs w:val="24"/>
                              <w:rFonts w:ascii="Times New Roman;Nimbus Roman No9 L" w:hAnsi="Times New Roman;Nimbus Roman No9 L" w:eastAsia="宋体;方正书宋_GBK" w:cs="Times New Roman;Nimbus Roman No9 L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792;top:107;width:176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申请人准备资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1" stroked="f" o:allowincell="f" style="position:absolute;left:196;top:28;width:2627;height:21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ID="椭圆 307" stroked="f" o:allowincell="f" style="position:absolute;left:0;top:0;width:89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FFFFFF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alt="组合 4" style="position:absolute;left:329;top:119;width:2171;height:2001">
                  <v:shape id="shape_0" stroked="f" o:allowincell="f" style="position:absolute;left:329;top:480;width:2120;height:163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申请人整理申请材料，预约办理面签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19;width:1764;height:31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预约面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793240" cy="1394460"/>
                <wp:effectExtent l="0" t="0" r="0" b="0"/>
                <wp:docPr id="11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1394640"/>
                          <a:chOff x="0" y="0"/>
                          <a:chExt cx="1793160" cy="1394640"/>
                        </a:xfrm>
                      </wpg:grpSpPr>
                      <wpg:grpSp>
                        <wpg:cNvGrpSpPr/>
                        <wpg:grpSpPr>
                          <a:xfrm>
                            <a:off x="111600" y="23040"/>
                            <a:ext cx="15127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330120"/>
                              <a:ext cx="134568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4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根据配租公告内容准备相关材料。（申请人本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297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kern w:val="2"/>
                                    <w:szCs w:val="24"/>
                                    <w:rFonts w:ascii="Times New Roman;Nimbus Roman No9 L" w:hAnsi="Times New Roman;Nimbus Roman No9 L" w:eastAsia="宋体;方正书宋_GBK" w:cs="Times New Roman;Nimbus Roman No9 L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45000"/>
                              <a:ext cx="112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申请人准备资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图片 11" descr="16开画册0221-25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4560" y="17640"/>
                            <a:ext cx="166896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680" cy="352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FFFFFF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0" y="75600"/>
                            <a:ext cx="1378440" cy="12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134676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承租人携带相关材料前往人才公寓服务大厅(政一街3号)，办理面签备案，合同签订，缴纳费用（租金、押金、物业费），智能锁设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0"/>
                              <a:ext cx="112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签约入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13" style="position:absolute;margin-left:0pt;margin-top:0pt;width:141.2pt;height:109.8pt" coordorigin="0,0" coordsize="2824,2196">
                <v:group id="shape_0" alt="组合 8" style="position:absolute;left:176;top:36;width:2382;height:2160">
                  <v:shape id="shape_0" stroked="f" o:allowincell="f" style="position:absolute;left:359;top:556;width:2118;height:1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4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根据配租公告内容准备相关材料。（申请人本人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6" stroked="f" o:allowincell="f" style="position:absolute;left:176;top:36;width:528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kern w:val="2"/>
                              <w:szCs w:val="24"/>
                              <w:rFonts w:ascii="Times New Roman;Nimbus Roman No9 L" w:hAnsi="Times New Roman;Nimbus Roman No9 L" w:eastAsia="宋体;方正书宋_GBK" w:cs="Times New Roman;Nimbus Roman No9 L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792;top:107;width:176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申请人准备资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1" stroked="f" o:allowincell="f" style="position:absolute;left:196;top:28;width:2627;height:21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ID="椭圆 307" stroked="f" o:allowincell="f" style="position:absolute;left:0;top:0;width:89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FFFFFF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alt="组合 4" style="position:absolute;left:329;top:119;width:2171;height:2001">
                  <v:shape id="shape_0" stroked="f" o:allowincell="f" style="position:absolute;left:329;top:480;width:2120;height:1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承租人携带相关材料前往人才公寓服务大厅(政一街3号)，办理面签备案，合同签订，缴纳费用（租金、押金、物业费），智能锁设定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19;width:1764;height:31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签约入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;Nimbus Roman No9 L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1793240" cy="1394460"/>
                <wp:effectExtent l="0" t="0" r="0" b="0"/>
                <wp:docPr id="12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1394640"/>
                          <a:chOff x="0" y="0"/>
                          <a:chExt cx="1793160" cy="1394640"/>
                        </a:xfrm>
                      </wpg:grpSpPr>
                      <wpg:grpSp>
                        <wpg:cNvGrpSpPr/>
                        <wpg:grpSpPr>
                          <a:xfrm>
                            <a:off x="111600" y="23040"/>
                            <a:ext cx="15127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330120"/>
                              <a:ext cx="134568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4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根据配租公告内容准备相关材料。（申请人本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297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kern w:val="2"/>
                                    <w:szCs w:val="24"/>
                                    <w:rFonts w:ascii="Times New Roman;Nimbus Roman No9 L" w:hAnsi="Times New Roman;Nimbus Roman No9 L" w:eastAsia="宋体;方正书宋_GBK" w:cs="Times New Roman;Nimbus Roman No9 L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45000"/>
                              <a:ext cx="112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申请人准备资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图片 11" descr="16开画册0221-25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4560" y="17640"/>
                            <a:ext cx="166896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680" cy="352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FFFFFF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0" y="75600"/>
                            <a:ext cx="1378440" cy="12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134676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5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承租人到人才公寓项目所在物业部办理水、电、气、暖开通等入住手续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0"/>
                              <a:ext cx="112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方正黑体_GBK" w:hAnsi="黑体;方正黑体_GBK" w:eastAsia="黑体;方正黑体_GBK" w:cs="黑体;方正黑体_GBK"/>
                                    <w:color w:val="FFFFFF"/>
                                    <w:lang w:val="en-US" w:eastAsia="zh-CN" w:bidi="ar-SA"/>
                                  </w:rPr>
                                  <w:t>入住办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23" style="position:absolute;margin-left:0pt;margin-top:0pt;width:141.2pt;height:109.8pt" coordorigin="0,0" coordsize="2824,2196">
                <v:group id="shape_0" alt="组合 8" style="position:absolute;left:176;top:36;width:2382;height:2160">
                  <v:shape id="shape_0" stroked="f" o:allowincell="f" style="position:absolute;left:359;top:556;width:2118;height:1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4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根据配租公告内容准备相关材料。（申请人本人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6" stroked="f" o:allowincell="f" style="position:absolute;left:176;top:36;width:528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kern w:val="2"/>
                              <w:szCs w:val="24"/>
                              <w:rFonts w:ascii="Times New Roman;Nimbus Roman No9 L" w:hAnsi="Times New Roman;Nimbus Roman No9 L" w:eastAsia="宋体;方正书宋_GBK" w:cs="Times New Roman;Nimbus Roman No9 L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792;top:107;width:176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申请人准备资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1" stroked="f" o:allowincell="f" style="position:absolute;left:196;top:28;width:2627;height:215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ID="椭圆 307" stroked="f" o:allowincell="f" style="position:absolute;left:0;top:0;width:89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FFFFFF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alt="组合 4" style="position:absolute;left:329;top:119;width:2171;height:2001">
                  <v:shape id="shape_0" stroked="f" o:allowincell="f" style="position:absolute;left:329;top:480;width:2120;height:163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5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承租人到人才公寓项目所在物业部办理水、电、气、暖开通等入住手续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19;width:1764;height:31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方正黑体_GBK" w:hAnsi="黑体;方正黑体_GBK" w:eastAsia="黑体;方正黑体_GBK" w:cs="黑体;方正黑体_GBK"/>
                              <w:color w:val="FFFFFF"/>
                              <w:lang w:val="en-US" w:eastAsia="zh-CN" w:bidi="ar-SA"/>
                            </w:rPr>
                            <w:t>入住办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31" w:right="1247" w:gutter="0" w:header="851" w:top="1985" w:footer="992" w:bottom="1588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7:00Z</dcterms:created>
  <dc:creator>kafo</dc:creator>
  <dc:description/>
  <dc:language>en-US</dc:language>
  <cp:lastModifiedBy>huawei</cp:lastModifiedBy>
  <cp:lastPrinted>2024-09-23T01:49:00Z</cp:lastPrinted>
  <dcterms:modified xsi:type="dcterms:W3CDTF">2024-09-23T10:19:52Z</dcterms:modified>
  <cp:revision>22</cp:revision>
  <dc:subject/>
  <dc:title>关于按置换价收回住房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  <property fmtid="{D5CDD505-2E9C-101B-9397-08002B2CF9AE}" pid="3" name="docranid">
    <vt:lpwstr>467CF5C05337446C89DCBE38F8EAF63E</vt:lpwstr>
  </property>
</Properties>
</file>