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ind w:left="0" w:hanging="0"/>
        <w:jc w:val="center"/>
        <w:rPr>
          <w:rFonts w:ascii="方正小标宋简体" w:hAnsi="方正小标宋简体" w:eastAsia="方正小标宋简体" w:cs="宋体"/>
          <w:bCs/>
          <w:color w:val="FF0000"/>
          <w:w w:val="51"/>
          <w:kern w:val="0"/>
          <w:sz w:val="112"/>
          <w:szCs w:val="11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100"/>
          <w:kern w:val="2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FF0000"/>
          <w:w w:val="51"/>
          <w:kern w:val="0"/>
          <w:sz w:val="112"/>
          <w:szCs w:val="112"/>
          <w:lang w:bidi="ar"/>
        </w:rPr>
        <w:t>殷都区文化广电体育旅游局文件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color w:val="FF0000"/>
          <w:w w:val="51"/>
          <w:kern w:val="0"/>
          <w:sz w:val="44"/>
          <w:szCs w:val="44"/>
          <w:lang w:bidi="ar"/>
        </w:rPr>
      </w:pPr>
      <w:r>
        <w:rPr>
          <w:rFonts w:eastAsia="方正小标宋简体" w:cs="宋体" w:ascii="宋体" w:hAnsi="宋体"/>
          <w:b/>
          <w:bCs/>
          <w:color w:val="FF0000"/>
          <w:w w:val="51"/>
          <w:kern w:val="0"/>
          <w:sz w:val="44"/>
          <w:szCs w:val="44"/>
          <w:lang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殷文广体旅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             签发人：李昳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4610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38.2pt,11.6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是否公开：公开                     办理结果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51" w:after="0"/>
        <w:ind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政协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答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苏桉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</w:t>
      </w:r>
      <w:r>
        <w:rPr>
          <w:rFonts w:ascii="仿宋" w:hAnsi="仿宋" w:cs="仿宋" w:eastAsia="仿宋"/>
          <w:sz w:val="32"/>
          <w:szCs w:val="32"/>
        </w:rPr>
        <w:t>提出的关于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保护好殷都区名胜古迹、古建筑文物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案已</w:t>
      </w:r>
      <w:r>
        <w:rPr>
          <w:rFonts w:ascii="仿宋" w:hAnsi="仿宋" w:cs="仿宋" w:eastAsia="仿宋"/>
          <w:sz w:val="32"/>
          <w:szCs w:val="32"/>
        </w:rPr>
        <w:t>收悉，现答复如下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世界文化遗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全国重点文物保护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省级文物保护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市级文物保护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区级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文物保护单位，共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处区级及以上文物保护单位，另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余处不可移动文物保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近年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深入贯彻习近平总书记对文物工作的系列重要指示精神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保护第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挖掘价值、有效利用、让文物活起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新时代文物工作方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指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中华人民共和国文物保护法》、《河南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华人民共和国文物保护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法》和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殷墟保护条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等法律法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完善文物保护工作机制，壮大文物保护人员队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增强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人员责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意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群众的文物保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观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改善文物保护条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打击震慑破坏偷盗文物，我区整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物保护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稳步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别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，我区实行的文物保护网格化管理机制受到国家文物局的好评，现已被推广到全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文物保护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设殷墟遗址保护区智慧技术安全防范项目，与公安部门“天眼”联动，实现对殷墟范围内全夭候、全覆盖、无盲区的监控。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建立文物保护视频监控信息系统，对区级以上文物保护单位全部安装了视频监控，</w:t>
      </w:r>
      <w:r>
        <w:rPr>
          <w:rFonts w:ascii="仿宋" w:hAnsi="仿宋" w:cs="仿宋" w:eastAsia="仿宋"/>
          <w:sz w:val="32"/>
          <w:szCs w:val="32"/>
        </w:rPr>
        <w:t>完善技防设施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处文物保护单位监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进行检查。二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根据文物保护单位灾后受损情况对受损文物保护单位进行立项，上报上级申请资金进行抢险维修及灾后修复提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修缮项目均已完工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实施了修定寺塔防雷项目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固岸墓地安防系统工程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已经通过评审，现根据《河南省财政厅关于开展政府采购意向公开工作的通知》（豫财购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）的有关要求，目前正在修改招标方案。四是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文物安全巡查工作落地落实。局主要领导多次前往各级文物保护单位进行安全检查，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联合殷墟管委会、安阳市公安局组织开展殷墟文物保护“清除安全隐患、筑牢安全防线”夏季大排查专项活动，通过本次活动对违法犯罪行为起到了震慑作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确保了文物安全。并组织开展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·15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安全教育日普法宣传活动、殷墟文物保护宣传活动、文化和自然遗产日宣传活动、</w:t>
      </w:r>
      <w:r>
        <w:rPr>
          <w:rFonts w:ascii="仿宋" w:hAnsi="仿宋" w:cs="仿宋" w:eastAsia="仿宋"/>
          <w:sz w:val="32"/>
          <w:szCs w:val="32"/>
          <w:lang w:eastAsia="zh-CN"/>
        </w:rPr>
        <w:t>文物保护公益诉讼专项行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文物保护相关法律法规宣传活动，形成全社会共同参与保护文物的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外全市正在开展关于全国第四次文物普查工作，我局将针对该问题积极与各乡镇（办）紧密结合，加大文物普查范围，并对符合条件的列入本次普查名单，待上报审核后，向上级申请资金对其进行进一步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都区文广体旅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郜卫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5833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BodyTextFirstIndent1">
    <w:name w:val="Body Text First Indent1"/>
    <w:basedOn w:val="TextBody"/>
    <w:next w:val="BodyTextFirstIndent21"/>
    <w:qFormat/>
    <w:pPr>
      <w:spacing w:before="180" w:after="120"/>
      <w:ind w:firstLine="420"/>
    </w:pPr>
    <w:rPr>
      <w:sz w:val="28"/>
      <w:szCs w:val="21"/>
    </w:rPr>
  </w:style>
  <w:style w:type="paragraph" w:styleId="BodyTextIndent1">
    <w:name w:val="Body Text Indent1"/>
    <w:basedOn w:val="Normal"/>
    <w:qFormat/>
    <w:pPr>
      <w:spacing w:lineRule="exact" w:line="560"/>
      <w:ind w:firstLine="600"/>
    </w:pPr>
    <w:rPr>
      <w:szCs w:val="21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仿宋_GB2312" w:hAnsi="仿宋_GB2312" w:eastAsia="仿宋_GB2312" w:cs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1:31Z</dcterms:created>
  <dc:creator>1</dc:creator>
  <dc:description/>
  <dc:language>en-US</dc:language>
  <cp:lastModifiedBy></cp:lastModifiedBy>
  <cp:lastPrinted>2024-09-24T09:34:00Z</cp:lastPrinted>
  <dcterms:modified xsi:type="dcterms:W3CDTF">2024-09-24T0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8D08A43E442B9ACCF8CB67205C5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