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90"/>
          <w:sz w:val="56"/>
          <w:szCs w:val="56"/>
          <w:u w:val="doub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56"/>
          <w:szCs w:val="56"/>
          <w:u w:val="double"/>
          <w:lang w:val="en-US" w:eastAsia="zh-CN"/>
        </w:rPr>
        <w:t xml:space="preserve">潢川县行政审批和政务信息管理局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  <w:t>关于公布潢川县政务服务缴费事项及实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pacing w:val="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w w:val="98"/>
          <w:sz w:val="44"/>
          <w:szCs w:val="44"/>
          <w:lang w:val="en-US" w:eastAsia="zh-CN"/>
        </w:rPr>
        <w:t>网上支付事项清单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w w:val="9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为全面推行政务服务“一网通办、全程网办”等便捷服务，不断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服务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群众的办事效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营造优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营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环境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环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我县已梳理出潢川县实现网上支付服务事项清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网上支付事项占比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  <w:t>现予以公布，方便企业群众办事，并接受社会监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0376-301691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8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w w:val="85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w w:val="85"/>
          <w:sz w:val="32"/>
          <w:szCs w:val="32"/>
          <w:lang w:val="en-US" w:eastAsia="zh-CN"/>
        </w:rPr>
        <w:t>年上半年潢川县实现网上支付服务事项清单（</w:t>
      </w:r>
      <w:r>
        <w:rPr>
          <w:rFonts w:eastAsia="仿宋_GB2312" w:cs="仿宋_GB2312" w:ascii="仿宋_GB2312" w:hAnsi="仿宋_GB2312"/>
          <w:w w:val="85"/>
          <w:sz w:val="32"/>
          <w:szCs w:val="32"/>
          <w:lang w:val="en-US" w:eastAsia="zh-CN"/>
        </w:rPr>
        <w:t>177</w:t>
      </w:r>
      <w:r>
        <w:rPr>
          <w:rFonts w:ascii="仿宋_GB2312" w:hAnsi="仿宋_GB2312" w:cs="仿宋_GB2312" w:eastAsia="仿宋_GB2312"/>
          <w:w w:val="85"/>
          <w:sz w:val="32"/>
          <w:szCs w:val="32"/>
          <w:lang w:val="en-US" w:eastAsia="zh-CN"/>
        </w:rPr>
        <w:t>项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w w:val="8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85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381635</wp:posOffset>
            </wp:positionV>
            <wp:extent cx="1511935" cy="1511935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潢川县行政审批和政务信息管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62"/>
        <w:gridCol w:w="1419"/>
        <w:gridCol w:w="1985"/>
      </w:tblGrid>
      <w:tr>
        <w:trPr>
          <w:trHeight w:val="9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潢川县实现网上支付服务事项清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7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项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名称</w:t>
            </w:r>
          </w:p>
        </w:tc>
      </w:tr>
      <w:tr>
        <w:trPr>
          <w:trHeight w:val="24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民用建筑防空地下室易地建设审批（建设地段房屋或者地下管道设施密集，防空地下室不能施工或者难以采取措施保证施工安全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新建民用建筑防空地下室易地建设审批（建在流砂、暗河、基岩埋深很浅等地段的项目，因地质条件不适于修建的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30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民用建筑防空地下室易地建设审批（按照规定标准应建防空地下室面积小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平方米（除医疗救护、防空专业队队员掩蔽部工程外），且建设单位提出缴纳防空地下室易地建设费申请的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民用建筑防空地下室易地建设审批（所在地块被禁止、限制开发利用地下空间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防事务中心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制、核准制的建设项目占用林地许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林业和茶产业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房改购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查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离婚析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用途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企业改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土地权利性质、使用期限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企业改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抵押预告登记设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经济适用房取得完全产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兼并、合并、分立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分割合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新建商品房买卖，含经济适用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划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职权更正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夫妻财产约定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申请更正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预告登记注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作价出资、入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权利人名称、坐落、证件种类或号码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作价出资（入股）、授权经营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林、林木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权利人名称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证件种类或号码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预告登记设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赠与、受遗赠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互换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继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继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转移预告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抵押预告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买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出让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议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存量房买卖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土地界址、面积变化或分割合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存量房买卖加抵押合并登记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权利性质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销查封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合并、分立、资产调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共同共有转为按份共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补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抵押预告登记注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换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政府储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议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、林地、草原等土地承包经营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及房屋等建筑物、构筑物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变更登记（共同共有转为按份共有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抵押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土地用途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依生效法律文书转移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林地使用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建建筑物抵押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资产调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役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建设用地使用权及房屋等建筑物、构筑物所有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预告登记变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及房屋等建筑物、构筑物所有权转移登记（安置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首次登记（租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宅基地使用权转移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转移登记（生效法律文书权利转移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封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购商品房抵押预告登记变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变更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体土地所有权注销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农用地的使用权首次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建设用地使用权变更登记（坐落变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然资源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费缴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自来水公司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人社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算清缴结算多缴退抵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经费代征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企业会计制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收代缴车船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机构和个人发包工程作业或劳务合同款项支付情况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小企业会计准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契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代征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资源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照一码户清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活就业人员社会保险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集团合并财务报表报送与信息采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交易税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采取实际利润额预缴以外的其他企业所得税预缴方式的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政府会计准则制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就业保障金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误收多缴退抵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一般纳税人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、消费税汇总纳税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废弃电器电子产品处理基金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企业企业所得税预缴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0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资源税税源信息采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叶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发票核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照一码户信息变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耕地占用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纳税人延期申报的核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发票核定调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企业会计准则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事业建设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贸易等项目对外支付税务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企业所得税自行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期定额户自行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核定调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表报送与信息采集（其他会计制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区域涉税事项信息反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加税（费）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（扣缴义务人）身份信息报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减免退抵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普通发票核定调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社会保险费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职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小规模纳税人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1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境内机构和个人发包工程作业或劳务项目备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增值税预征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船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居民企业企业所得税年度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纳税人变更纳税定额的核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  <w:tr>
        <w:trPr>
          <w:trHeight w:val="6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保护税申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潢川县税务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9:19Z</dcterms:created>
  <dc:creator>Administrator</dc:creator>
  <dc:description/>
  <dc:language>en-US</dc:language>
  <cp:lastModifiedBy>Astral</cp:lastModifiedBy>
  <dcterms:modified xsi:type="dcterms:W3CDTF">2024-07-03T0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CE0DA2AB49AFAE4CB3A15E7D0E5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