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FF0000"/>
          <w:w w:val="90"/>
          <w:sz w:val="56"/>
          <w:szCs w:val="56"/>
          <w:u w:val="double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FF0000"/>
          <w:w w:val="90"/>
          <w:sz w:val="56"/>
          <w:szCs w:val="56"/>
          <w:u w:val="double"/>
          <w:lang w:val="en-US" w:eastAsia="zh-CN"/>
        </w:rPr>
        <w:t xml:space="preserve">潢川县行政审批和政务信息管理局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222222"/>
          <w:spacing w:val="0"/>
          <w:w w:val="98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222222"/>
          <w:spacing w:val="0"/>
          <w:w w:val="98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222222"/>
          <w:spacing w:val="0"/>
          <w:w w:val="98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22222"/>
          <w:spacing w:val="0"/>
          <w:w w:val="98"/>
          <w:sz w:val="44"/>
          <w:szCs w:val="44"/>
          <w:lang w:val="en-US" w:eastAsia="zh-CN"/>
        </w:rPr>
        <w:t>关于公布潢川县政务服务缴费事项及实现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spacing w:val="0"/>
          <w:w w:val="9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22222"/>
          <w:spacing w:val="0"/>
          <w:w w:val="98"/>
          <w:sz w:val="44"/>
          <w:szCs w:val="44"/>
          <w:lang w:val="en-US" w:eastAsia="zh-CN"/>
        </w:rPr>
        <w:t>网上支付事项清单的通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w w:val="98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w w:val="98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为全面推行政务服务“一网通办、全程网办”等便捷服务，不断提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服务企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群众的办事效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营造优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营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环境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政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环境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年第三季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我县已梳理出潢川县实现网上支付服务事项清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17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项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网上支付事项占比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现予以公布，方便企业群众办事，并接受社会监督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监督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0376-3016917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9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w w:val="95"/>
          <w:sz w:val="32"/>
          <w:szCs w:val="32"/>
          <w:lang w:val="en-US" w:eastAsia="zh-CN"/>
        </w:rPr>
        <w:t>年第三季度潢川县实现网上支付服务事项清单（</w:t>
      </w: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/>
        </w:rPr>
        <w:t>177</w:t>
      </w:r>
      <w:r>
        <w:rPr>
          <w:rFonts w:ascii="仿宋_GB2312" w:hAnsi="仿宋_GB2312" w:cs="仿宋_GB2312" w:eastAsia="仿宋_GB2312"/>
          <w:w w:val="95"/>
          <w:sz w:val="32"/>
          <w:szCs w:val="32"/>
          <w:lang w:val="en-US" w:eastAsia="zh-CN"/>
        </w:rPr>
        <w:t>项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7990</wp:posOffset>
            </wp:positionH>
            <wp:positionV relativeFrom="paragraph">
              <wp:posOffset>381635</wp:posOffset>
            </wp:positionV>
            <wp:extent cx="1511935" cy="1511935"/>
            <wp:effectExtent l="0" t="0" r="0" b="0"/>
            <wp:wrapNone/>
            <wp:docPr id="1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2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潢川县行政审批和政务信息管理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62"/>
        <w:gridCol w:w="1419"/>
        <w:gridCol w:w="1985"/>
      </w:tblGrid>
      <w:tr>
        <w:trPr>
          <w:trHeight w:val="935" w:hRule="atLeast"/>
        </w:trPr>
        <w:tc>
          <w:tcPr>
            <w:tcW w:w="984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三季度潢川县实现网上支付服务事项清单（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7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办理项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部门名称</w:t>
            </w:r>
          </w:p>
        </w:tc>
      </w:tr>
      <w:tr>
        <w:trPr>
          <w:trHeight w:val="243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建民用建筑防空地下室易地建设审批（建设地段房屋或者地下管道设施密集，防空地下室不能施工或者难以采取措施保证施工安全的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人防事务中心</w:t>
            </w:r>
          </w:p>
        </w:tc>
      </w:tr>
      <w:tr>
        <w:trPr>
          <w:trHeight w:val="18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新建民用建筑防空地下室易地建设审批（建在流砂、暗河、基岩埋深很浅等地段的项目，因地质条件不适于修建的）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人防事务中心</w:t>
            </w:r>
          </w:p>
        </w:tc>
      </w:tr>
      <w:tr>
        <w:trPr>
          <w:trHeight w:val="30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建民用建筑防空地下室易地建设审批（按照规定标准应建防空地下室面积小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平方米（除医疗救护、防空专业队队员掩蔽部工程外），且建设单位提出缴纳防空地下室易地建设费申请的）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人防事务中心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建民用建筑防空地下室易地建设审批（所在地块被禁止、限制开发利用地下空间的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人防事务中心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批制、核准制的建设项目占用林地许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林业和茶产业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耕地、林地、草原等土地承包经营权首次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建建筑物抵押权首次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及房屋等建筑物、构筑物所有权转移登记（房改购房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宅基地使用权及房屋等建筑物、构筑物所有权注销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林地使用权首次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动产查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及房屋等建筑物、构筑物所有权转移登记（离婚析产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宅基地使用权首次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及房屋等建筑物、构筑物所有权变更登记（用途变更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转移登记（企业改制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8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及房屋等建筑物、构筑物所有权变更登记（土地权利性质、使用期限变更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宅基地使用权及房屋等建筑物、构筑物所有权转移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建建筑物抵押权转移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及房屋等建筑物、构筑物所有权转移登记（企业改制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抵押权转移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购商品房抵押预告登记设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8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及房屋等建筑物、构筑物所有权变更登记（经济适用房取得完全产权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注销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及房屋等建筑物、构筑物所有权转移登记（兼并、合并、分立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及房屋等建筑物、构筑物所有权变更登记（分割合并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8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及房屋等建筑物、构筑物所有权转移登记（新建商品房买卖，含经济适用房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首次登记（划拨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森林、林木所有权转移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体建设用地使用权及房屋等建筑物、构筑物所有权变更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森林、林木所有权注销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依职权更正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体土地所有权变更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及房屋等建筑物、构筑物所有权转移登记（夫妻财产约定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体建设用地使用权首次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依申请更正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购商品房预告登记注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森林、林木所有权首次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耕地、林地、草原等土地承包经营权变更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及房屋等建筑物、构筑物所有权转移登记（作价出资、入股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8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及房屋等建筑物、构筑物所有权变更登记（权利人名称、坐落、证件种类或号码变更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农用地的使用权注销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首次登记（作价出资（入股）、授权经营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森林、林木所有权变更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役权变更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变更登记（权利人名称变更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变更登记（证件种类或号码变更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林地使用权变更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宅基地使用权及房屋等建筑物、构筑物所有权变更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购商品房预告登记设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建建筑物抵押权注销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及房屋等建筑物、构筑物所有权转移登记（赠与、受遗赠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役权首次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及房屋等建筑物、构筑物所有权转移登记（互换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转移登记（继承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及房屋等建筑物、构筑物所有权转移登记（继承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体土地所有权首次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役权转移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动产转移预告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体建设用地使用权注销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动产抵押预告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宅基地使用权注销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及房屋等建筑物、构筑物所有权注销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转移登记（买卖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首次登记（出让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异议注销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及房屋等建筑物、构筑物所有权转移登记（存量房买卖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林地使用权转移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变更登记（土地界址、面积变化或分割合并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体土地所有权转移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8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及房屋等建筑物、构筑物所有权转移登记（存量房买卖加抵押合并登记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宅基地使用权变更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抵押权首次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变更登记（权利性质变更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体建设用地使用权及房屋等建筑物、构筑物所有权注销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销查封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转移登记（合并、分立、资产调拨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变更登记（共同共有转为按份共有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动产补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购商品房抵押预告登记注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体建设用地使用权及房屋等建筑物、构筑物所有权首次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体建设用地使用权变更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动产换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首次登记（政府储备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耕地、林地、草原等土地承包经营权注销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体建设用地使用权转移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异议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农用地的使用权转移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耕地、林地、草原等土地承包经营权转移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宅基地使用权及房屋等建筑物、构筑物所有权首次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及房屋等建筑物、构筑物所有权变更登记（共同共有转为按份共有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抵押权变更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抵押权注销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及房屋等建筑物、构筑物所有权首次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变更登记（土地用途变更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及房屋等建筑物、构筑物所有权转移登记（依生效法律文书转移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林地使用权注销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建建筑物抵押权变更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及房屋等建筑物、构筑物所有权转移登记（资产调拨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役权注销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体建设用地使用权及房屋等建筑物、构筑物所有权转移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购商品房预告登记变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及房屋等建筑物、构筑物所有权转移登记（安置房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首次登记（租赁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宅基地使用权转移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转移登记（生效法律文书权利转移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查封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购商品房抵押预告登记变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农用地的使用权变更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体土地所有权注销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农用地的使用权首次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变更登记（坐落变更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费缴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来水公司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保障卡补领、换领、换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人社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汇算清缴结算多缴退抵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会经费代征申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值税普通发票核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报表报送与信息采集（企业会计制度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票验（交）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收代缴车船税申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源税申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境内机构和个人发包工程作业或劳务合同款项支付情况备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报表报送与信息采集（小企业会计准则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契税申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托代征报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资源税申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照一码户清税申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跨区域涉税事项报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值税一般纳税人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活就业人员社会保险费申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集团合并财务报表报送与信息采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花税申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会计制度及核算软件备案报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存款账户账号报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辆购置税申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地产交易税费申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采取实际利润额预缴以外的其他企业所得税预缴方式的核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报表报送与信息采集（政府会计准则制度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残疾人就业保障金申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误收多缴退抵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错误更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值税一般纳税人申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值税、消费税汇总纳税报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废弃电器电子产品处理基金申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居民企业企业所得税预缴申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104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值税专用发票核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资源税税源信息采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叶税申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发票核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照一码户信息变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耕地占用税申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纳税人延期申报的核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发票核定调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报表报送与信息采集（企业会计准则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事业建设费申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贸易等项目对外支付税务备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居民企业所得税自行申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期定额户自行申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值税专用发票核定调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报表报送与信息采集（其他会计制度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跨区域涉税事项信息反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跨区域涉税事项报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费税申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加税（费）申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纳税人（扣缴义务人）身份信息报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库减免退抵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值税预缴申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票领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值税普通发票核定调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社会保险费申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选择按小规模纳税人纳税的情况说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值税小规模纳税人申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境内机构和个人发包工程作业或劳务项目备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地增值税预征申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船税申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居民企业企业所得税年度申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纳税人变更纳税定额的核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保护税申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3:09:19Z</dcterms:created>
  <dc:creator>Administrator</dc:creator>
  <dc:description/>
  <dc:language>en-US</dc:language>
  <cp:lastModifiedBy>俗人</cp:lastModifiedBy>
  <dcterms:modified xsi:type="dcterms:W3CDTF">2024-10-10T00:4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E76D979A0428186F39FE139684FE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