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浉河区</w:t>
      </w:r>
      <w:r>
        <w:rPr>
          <w:rFonts w:eastAsia="黑体" w:ascii="黑体" w:hAnsi="黑体"/>
          <w:sz w:val="44"/>
          <w:szCs w:val="44"/>
          <w:lang w:eastAsia="zh-CN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财政总决算“三公经费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浉河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“三公经费”支出主要变化情况说明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统计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部门决算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本级所属预算单位及其二级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部门决算的乡镇级所属预算单位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基本情况</w:t>
      </w:r>
      <w:r>
        <w:rPr>
          <w:rFonts w:ascii="黑体" w:hAnsi="黑体" w:eastAsia="黑体"/>
          <w:sz w:val="32"/>
          <w:szCs w:val="32"/>
          <w:lang w:val="en-US"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财政拨款三公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年初预算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09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年初预算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运行维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年初预算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年初预算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6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预算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落实勤俭节约精神，压减公务接待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公务用车运行维护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4:00Z</dcterms:created>
  <dc:creator>Sky123.Org</dc:creator>
  <dc:description/>
  <dc:language>en-US</dc:language>
  <cp:lastModifiedBy>一人</cp:lastModifiedBy>
  <cp:lastPrinted>2017-06-09T15:20:00Z</cp:lastPrinted>
  <dcterms:modified xsi:type="dcterms:W3CDTF">2024-10-14T07:21:16Z</dcterms:modified>
  <cp:revision>40</cp:revision>
  <dc:subject/>
  <dc:title>潢川县2016年财政总决算“三公经费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FA649AA54BDDA53F3681646E3F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