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技术产业开发区管理委员会</w:t>
      </w:r>
    </w:p>
    <w:p>
      <w:pPr>
        <w:pStyle w:val="Normal"/>
        <w:spacing w:lineRule="exact" w:line="600"/>
        <w:ind w:firstLine="1100"/>
        <w:jc w:val="center"/>
        <w:rPr>
          <w:rFonts w:ascii="黑体" w:hAnsi="黑体" w:eastAsia="黑体" w:cs="仿宋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设管理局（综合执法局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安阳高新技术产业开发区管理委员会建设管理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建设管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建设管理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2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建设管理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建设管理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编制建设中长期发展规划和年度计划并组织实施；负责工程项目报建审批、招投标管理、工程质量监督、工程监理管理、施工企业管理、安全监察等；负责保障房和公租房的审核工作；负责国有土地上单位、个人的房屋征收与补偿工作；负责建设工程消防验收、备案和抽查工作；负责市容环境卫生管理、违法建设监管治理等城市管理综合执法工作；负责指导协调市政设施、环境卫生、园林绿化、人防工程建设、抗震减灾等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建设管理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内设机构包括：公用事业科、城市计划科、质量安全监督站，综合执法大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建设管理局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</w:t>
      </w:r>
      <w:r>
        <w:rPr>
          <w:rFonts w:ascii="黑体" w:hAnsi="黑体" w:cs="黑体" w:eastAsia="黑体"/>
          <w:sz w:val="32"/>
          <w:szCs w:val="32"/>
        </w:rPr>
        <w:t>管理委员会建设管理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6119.2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6119.2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2006.99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8.32%</w:t>
      </w:r>
      <w:r>
        <w:rPr>
          <w:rFonts w:ascii="仿宋_GB2312" w:hAnsi="仿宋_GB2312" w:cs="Courier New" w:eastAsia="仿宋_GB2312"/>
          <w:sz w:val="32"/>
          <w:szCs w:val="32"/>
        </w:rPr>
        <w:t>，主要原因：增加城市建设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6119.2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469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21649.8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6119.2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70.0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5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5449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4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469.45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21649.82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722.14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13.91%</w:t>
      </w:r>
      <w:r>
        <w:rPr>
          <w:rFonts w:ascii="仿宋_GB2312" w:hAnsi="仿宋_GB2312" w:cs="Courier New" w:eastAsia="仿宋_GB2312"/>
          <w:sz w:val="32"/>
          <w:szCs w:val="32"/>
        </w:rPr>
        <w:t>；主要原因减少城管执法经费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2729.13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14.42%</w:t>
      </w:r>
      <w:r>
        <w:rPr>
          <w:rFonts w:ascii="仿宋_GB2312" w:hAnsi="仿宋_GB2312" w:cs="Courier New" w:eastAsia="仿宋_GB2312"/>
          <w:sz w:val="32"/>
          <w:szCs w:val="32"/>
        </w:rPr>
        <w:t>，主要原因增加城市建设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469.45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670.0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4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799.4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5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670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1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2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1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1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21649.8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1649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18.2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相比减少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万元，主要原因是：减少办公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建设管理局（综合执法局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04:29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