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区商颂小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/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部分安阳高新区商颂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安阳高新区商颂小学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安阳高新区商颂小学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/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阳高新区商颂小学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安阳高新区商颂小学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阳高新区商颂小学基本职能和主要工作是：实施小学学历教育和小学义务教育，促进基础教育发展。学校全面贯彻党的教育方针，以科学发展观为指导，以推进素质教育为核心，以校园文化建设为依托，以开展丰富多彩的教育活动为载体，促进学生德，智，体，美，劳全面发展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安阳高新区商颂小学预算单位构成</w:t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德育处、教导处、办公室、后勤处、大队部、安全办公室、财务室以学校工会和党支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区商颂小学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本级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阳高新区商颂小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051.77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051.77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13.4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1.26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生均公用经费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051.7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051.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051.77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903.9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5.9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47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4.0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051.77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13.4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1.2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生均公用经费减少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051.77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903.9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5.9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47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4.0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3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3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年结转情况说明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区商颂小学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cp:keywords/>
  <dc:language>en-US</dc:language>
  <cp:lastModifiedBy>user</cp:lastModifiedBy>
  <dcterms:modified xsi:type="dcterms:W3CDTF">2024-09-23T02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