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峨嵋产业园区（微特电机园区）运营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20" w:right="51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仿宋;宋体" w:eastAsia="黑体;SimHei"/>
          <w:sz w:val="32"/>
          <w:szCs w:val="32"/>
        </w:rPr>
        <w:t>安阳高新技术产业开发区峨嵋产业园区（微特电机园区）运营中心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98" w:right="51" w:firstLine="1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仿宋;宋体" w:eastAsia="黑体;SimHei"/>
          <w:sz w:val="32"/>
          <w:szCs w:val="32"/>
        </w:rPr>
        <w:t>安阳高新技术产业开发区峨嵋产业园区（微特电机园区）运营中心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仿宋;宋体" w:eastAsia="黑体;SimHei"/>
          <w:sz w:val="32"/>
          <w:szCs w:val="32"/>
        </w:rPr>
        <w:t>安阳高新技术产业开发区峨嵋产业园区（微特电机园区）运营中心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/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;宋体" w:eastAsia="黑体;SimHei"/>
          <w:sz w:val="32"/>
          <w:szCs w:val="32"/>
        </w:rPr>
        <w:t>安阳高新技术产业开发区峨嵋产业园区（微特电机园区）运营中心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仿宋;宋体" w:eastAsia="黑体;SimHei"/>
          <w:sz w:val="32"/>
          <w:szCs w:val="32"/>
        </w:rPr>
        <w:t>安阳高新技术产业开发区峨嵋产业园区（微特电机园区）运营中心</w:t>
      </w: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致力于打造新材料科技产业园区以及微特电机产业园区，定位为精品钢新材料产业及上下游的投资、研发、生产、销售，是河南省唯一的以精品钢为主导的千亿级新材料产业园。省、市产业定位，依托优势钢铁产业基础，以安钢集团冷轧有限公司、安阳复星合力新材料股份有限公司、河南立德节能材料股份有限公司为核心，以上海复星集团、宁波银亿集团有限公司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上市企业为依托，重点布局复星合力高强带肋钢筋、新型冷轧薄板、硅钢等前沿新材料企业及上下游产业项目。功夫不负有心人，通过不断努力，已经形成新材料人才培养及研发基地、新材料创新创业基地、新材料深加工产业基地、新材料应用基地、新材料军民融合产业基地、新材料总部基地等六大基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仿宋;宋体" w:eastAsia="黑体;SimHei"/>
          <w:sz w:val="32"/>
          <w:szCs w:val="32"/>
        </w:rPr>
        <w:t>安阳高新技术产业开发区峨嵋产业园区（微特电机园区）运营中心</w:t>
      </w:r>
      <w:r>
        <w:rPr>
          <w:rFonts w:ascii="黑体;SimHei" w:hAnsi="黑体;SimHei" w:cs="黑体;SimHei" w:eastAsia="黑体;SimHei"/>
          <w:sz w:val="32"/>
          <w:szCs w:val="32"/>
        </w:rPr>
        <w:t>预算单位构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科、招商引资科、企业服务科。</w:t>
      </w:r>
      <w:r>
        <w:rPr>
          <w:rFonts w:ascii="仿宋_GB2312" w:hAnsi="仿宋_GB2312" w:cs="仿宋_GB2312" w:eastAsia="仿宋_GB2312"/>
          <w:color w:val="FF66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峨嵋产业园区（微特电机园区）运营中心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本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安阳高新技术产业开发区峨嵋产业园区（微特电机园区）运营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房屋租赁费、园区建设运营费、项目推进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3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.3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92.7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0.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房屋租赁费、园区建设运营费、项目推进经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426.70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33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9.3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92.7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0.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.0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9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年结转情况说明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</w:rPr>
        <w:t>6.5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峨嵋产业园区（微特电机园区）运营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cp:keywords/>
  <dc:language>en-US</dc:language>
  <cp:lastModifiedBy>user</cp:lastModifiedBy>
  <dcterms:modified xsi:type="dcterms:W3CDTF">2024-09-23T02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