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安阳高新技术产业开发区管理委员会投资促进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年度部门预算公开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说明 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管理委员会投资促进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管理委员会投资促进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管理委员会投资促进局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管理委员会投资促进局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管理委员会投资促进局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统筹招商引资、对外合作、投资促进工作，全过程保障项目签约、开工、投产相关服务。承担招商政策研究、机制建设、招商考核、项目评估、项目谈判、驻外招商、对外合作交流等职责。设置对外合作中心，强化市场化职责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管理委员会投资促进局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投资促进局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招商管理科、对外合作中心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管理委员会投资促进局部门预算包括：本级预算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投资促进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高新技术产业开发区管理委员会投资促进局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投资促进局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</w:rPr>
        <w:t>974.42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cs="Courier New" w:ascii="仿宋_GB2312" w:hAnsi="仿宋_GB2312"/>
          <w:sz w:val="32"/>
          <w:szCs w:val="32"/>
        </w:rPr>
        <w:t>974.42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</w:rPr>
        <w:t>1011.76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50.9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对中联装备主导产业发展专项奖励资金、复星合力招商引资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投资促进局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仿宋_GB2312" w:hAnsi="仿宋_GB2312"/>
          <w:sz w:val="32"/>
          <w:szCs w:val="32"/>
        </w:rPr>
        <w:t>974.4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974.4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投资促进局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cs="Courier New" w:ascii="仿宋_GB2312" w:hAnsi="仿宋_GB2312"/>
          <w:sz w:val="32"/>
          <w:szCs w:val="32"/>
        </w:rPr>
        <w:t>974.4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sz w:val="32"/>
          <w:szCs w:val="32"/>
        </w:rPr>
        <w:t>222.6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22.8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</w:rPr>
        <w:t>751.8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77.1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投资促进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cs="Courier New" w:ascii="仿宋_GB2312" w:hAnsi="仿宋_GB2312"/>
          <w:sz w:val="32"/>
          <w:szCs w:val="32"/>
        </w:rPr>
        <w:t>974.42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</w:rPr>
        <w:t>1011.76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50.9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对中联装备主导产业发展专项奖励资金、复星合力招商引资奖励。政府性基金收支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投资促进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974.42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cs="Courier New" w:ascii="仿宋_GB2312" w:hAnsi="仿宋_GB2312"/>
          <w:sz w:val="32"/>
          <w:szCs w:val="32"/>
        </w:rPr>
        <w:t>222.6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22.8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</w:rPr>
        <w:t>751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77.1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高新技术产业开发区管理委员会投资促进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2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1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.8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上年结转资金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投资促进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1.4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主要原因为我单位无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安阳高新技术产业开发区管理委员会投资促进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Administrator</cp:lastModifiedBy>
  <dcterms:modified xsi:type="dcterms:W3CDTF">2024-09-23T03:04:5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