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火炬创新中心（统计办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火炬创新中心（统计办）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火炬创新中心（统计办）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产业园区运营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火炬创新中心（统计办）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火炬创新中心（统计办）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加强火炬政策研究，负债火炬计划国家级高新区的专项工作，承担科技部火炬中心指标分解、计划实施、任务调度、国民经济统计、火炬统计等职责。对接科技部火炬中心相关工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火炬创新中心（统计办）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</w:t>
      </w:r>
      <w:r>
        <w:rPr>
          <w:rFonts w:ascii="仿宋_GB2312" w:hAnsi="仿宋_GB2312" w:eastAsia="仿宋_GB2312"/>
          <w:sz w:val="32"/>
          <w:szCs w:val="32"/>
        </w:rPr>
        <w:t>综合事务科、火炬研究科、统计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火炬创新中心（统计办）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火炬创新中心（统计办）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91.2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91.2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369.1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302.29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一区多园工作经费、专项债前期经费、全国第五次经济普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经费、高新区创新驱动高质量发展数据咨询服务项目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91.2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91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91.2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4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4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56.6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91.24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369.1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02.2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一区多园工作经费、专项债前期经费、全国第五次经济普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经费、高新区创新驱动高质量发展数据咨询服务项目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91.24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34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56.6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.3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6.2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火炬创新中心（统计办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09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