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  <w:lang w:eastAsia="zh-CN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  <w:lang w:eastAsia="zh-CN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安阳高新技术产业开发区银杏小学南校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;宋体"/>
          <w:sz w:val="52"/>
          <w:szCs w:val="52"/>
        </w:rPr>
      </w:pPr>
      <w:r>
        <w:rPr>
          <w:rFonts w:eastAsia="黑体" w:cs="仿宋;宋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23</w:t>
      </w:r>
      <w:r>
        <w:rPr>
          <w:rFonts w:ascii="黑体" w:hAnsi="黑体" w:cs="黑体" w:eastAsia="黑体"/>
          <w:sz w:val="48"/>
          <w:szCs w:val="48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银杏小学南校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银杏小学南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银杏小学南校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银杏小学南校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银杏小学南校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阳高新技术产业开发区银杏小学南校主要职能是：实施小学义务教育，促进基础教育发展；教书育人，促进学生全面和谐发展。学校全面贯彻党的教育方针，以科学发展观为指导，以推进素质教育为核心，以校园文化建设为依托，以开展丰富多彩的教育活动为载体，促进学生德，智，体，美，劳全面发展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银杏小学南校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内设机构包括：</w:t>
      </w:r>
      <w:r>
        <w:rPr>
          <w:rFonts w:ascii="仿宋_GB2312" w:hAnsi="仿宋_GB2312" w:eastAsia="仿宋_GB2312"/>
          <w:sz w:val="32"/>
          <w:szCs w:val="32"/>
        </w:rPr>
        <w:t>校长室、教务处、办公室、财务处、后勤处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银杏小学南校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银杏小学南校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402.7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2402.7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</w:rPr>
        <w:t>294.98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10.93%</w:t>
      </w:r>
      <w:r>
        <w:rPr>
          <w:rFonts w:ascii="仿宋_GB2312" w:hAnsi="仿宋_GB2312" w:cs="Courier New" w:eastAsia="仿宋_GB2312"/>
          <w:sz w:val="32"/>
          <w:szCs w:val="32"/>
        </w:rPr>
        <w:t>。主要原因：减少项目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402.7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402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2402.7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100.0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7.4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02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2.6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2402.78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294.98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10.93%</w:t>
      </w:r>
      <w:r>
        <w:rPr>
          <w:rFonts w:ascii="仿宋_GB2312" w:hAnsi="仿宋_GB2312" w:cs="Courier New" w:eastAsia="仿宋_GB2312"/>
          <w:sz w:val="32"/>
          <w:szCs w:val="32"/>
        </w:rPr>
        <w:t>。主要原因：减少项目支出；政府性基金收支预算减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402.7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2100.0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7.4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02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2.6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上年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持平，主要原因是：我单位是事业单位，无机关运行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2:42:25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