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安阳高新技术产业开发区管理委员会组织人力资源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年度部门预算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管理委员会组织人力资源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管理委员会组织人力资源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管理委员会组织人力资源局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管理委员会组织人力资源局概况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管理委员会组织人力资源局主要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统筹党的建设、组织体系建设、人才队伍建设，制定人力资源发展规划和政策，承担机构编制、干部管理、人事调配、岗位设置、薪资福利、员工关系、就业创业、技能提升、人才服务等职责、设置人才发展中心，强化市场只能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管理委员会组织人力资源局预算单位构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FF66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包括：组织科、人事科、人才发展中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管理委员会组织人力资源局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阳高新技术产业开发区管理委员会组织人力资源局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608.54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608.5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</w:rPr>
        <w:t>741.46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31.55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城乡居民基本医疗保险移动医保专网费、劳动监察、劳动仲裁、软件等费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608.5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608.5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608.54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443.9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7.6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164.5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2.4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1608.54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</w:rPr>
        <w:t>741.46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31.5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城乡居民基本医疗保险移动医保专网费、劳动监察、劳动仲裁、软件等费用。政府性基金收支预算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608.54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443.9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7.6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164.5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2.4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3.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0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.0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9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公务接待费与上年一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上年结转资金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60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黑体" w:hAnsi="黑体" w:eastAsia="黑体" w:cs="黑体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力资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1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32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小型载客汽车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组织人力资源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6:00Z</dcterms:created>
  <dc:creator>user</dc:creator>
  <dc:description/>
  <dc:language>en-US</dc:language>
  <cp:lastModifiedBy>Administrator</cp:lastModifiedBy>
  <dcterms:modified xsi:type="dcterms:W3CDTF">2024-09-23T02:41:53Z</dcterms:modified>
  <cp:revision>28</cp:revision>
  <dc:subject/>
  <dc:title>安阳高新技术产业开发区管理委员会行政审批服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