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安阳高新技术产业开发区银杏产业园区运营中心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年度部门预算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/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一部分安阳高新技术产业开发区银杏产业园区运营中心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安阳高新技术产业开发区银杏产业园区运营中心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安阳高新技术产业开发区银杏产业园区运营中心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/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阳高新技术产业开发区银杏产业园区运营中心概况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安阳高新技术产业开发区银杏产业园区运营中心主要职责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高新区“三化三制”改革方案等文件要求，银杏产业园区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成立。园区成立以来，在党工委管委会的正确领导下，紧紧围绕各项工作目标，以队伍建设，招商引资，经济发展，企业服务为重点工作方向，踏踏实实做好各项工作，</w:t>
      </w:r>
      <w:r>
        <w:rPr>
          <w:rFonts w:ascii="仿宋_GB2312" w:hAnsi="仿宋_GB2312" w:cs="楷体_GB2312" w:eastAsia="仿宋_GB2312"/>
          <w:sz w:val="32"/>
          <w:szCs w:val="32"/>
        </w:rPr>
        <w:t>针对银杏园区内低效资源充分整合，做总体规划，统筹使用。解决发展较好的立旺食品公司的仓储问题，解决利华制公司的研发用房不足问题。争取更多国家政策，区级领导大员上阵，运用好专项债扩大空间，</w:t>
      </w:r>
      <w:bookmarkStart w:id="0" w:name="_GoBack"/>
      <w:bookmarkEnd w:id="0"/>
      <w:r>
        <w:rPr>
          <w:rFonts w:ascii="仿宋_GB2312" w:hAnsi="仿宋_GB2312" w:cs="楷体_GB2312" w:eastAsia="仿宋_GB2312"/>
          <w:sz w:val="32"/>
          <w:szCs w:val="32"/>
        </w:rPr>
        <w:t>力争今天完成一家规上工业项目。</w:t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安阳高新技术产业开发区银杏产业园区运营中心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综合科、招商引资科、企业服务科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银杏产业园区运营中心部门预算包括：本级预算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本级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安阳高新技术产业开发区银杏产业园区运营中心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483.13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483.13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</w:rPr>
        <w:t>1483.13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房屋租赁费、招商引资专项、对企业的政府兑现返还专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483.1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483.1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483.13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31.6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.8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351.5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1.1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1483.13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sz w:val="32"/>
          <w:szCs w:val="32"/>
        </w:rPr>
        <w:t>1483.13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房屋租赁费、招商引资专项、对企业的政府兑现返还专项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483.13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31.6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.8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351.5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1.1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1.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2.5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4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公务接待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tLeast" w:line="600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年结转情况说明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上年结转资金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9.8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产业园区运营中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cp:keywords/>
  <dc:language>en-US</dc:language>
  <cp:lastModifiedBy>user</cp:lastModifiedBy>
  <dcterms:modified xsi:type="dcterms:W3CDTF">2024-09-23T02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