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市昼锦中学文峰学区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部分安阳市昼锦中学文峰学区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安阳市昼锦中学文峰学区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安阳市昼锦中学文峰学区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/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阳市昼锦中学文峰学区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阳市昼锦中学文峰学区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昼锦中学文峰校区在校领导和上级有关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主管部门的指导帮助下，根据学校财经纪律和现代管理方式要求，财务工作人员严格正规的完成工作。工作人员坚持按国家财务规定对每一笔收支票据的真实性、完整性认真审核 ，加强财务印章的管理和使用，确保学校的资金安全和完整，坚持收支两条线，严格区分学校的收支，做到全年财务收支无差错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安阳市昼锦中学文峰学区预算单位构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教务处、学生处、总务处、财务室、校医室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市昼锦中学文峰学区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本级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阳市昼锦中学文峰学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165.57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78.62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生均公用经费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165.57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78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生均公用经费减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5.0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年结转情况说明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面包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昼锦中学文峰学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cp:keywords/>
  <dc:language>en-US</dc:language>
  <cp:lastModifiedBy>user</cp:lastModifiedBy>
  <dcterms:modified xsi:type="dcterms:W3CDTF">2024-09-23T03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