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安阳高新技术产业开发区管理委员会行政审批服务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cs="仿宋;宋体" w:eastAsia="方正小标宋简体;黑体"/>
          <w:sz w:val="52"/>
          <w:szCs w:val="52"/>
        </w:rPr>
        <w:t>年度部门预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公开说明 </w:t>
      </w:r>
    </w:p>
    <w:p>
      <w:pPr>
        <w:pStyle w:val="Normal"/>
        <w:rPr>
          <w:rFonts w:ascii="方正小标宋简体;黑体" w:hAnsi="方正小标宋简体;黑体" w:eastAsia="方正小标宋简体;黑体" w:cs="仿宋;宋体"/>
          <w:sz w:val="52"/>
          <w:szCs w:val="52"/>
        </w:rPr>
      </w:pPr>
      <w:r>
        <w:rPr>
          <w:rFonts w:eastAsia="方正小标宋简体;黑体" w:cs="仿宋;宋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一部分安阳高新技术产业开发区管理委员会行政审批服务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高新技术产业开发区管理委员会行政审批服务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高新技术产业开发区管理委员会行政审批服务局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部门收支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二、部门收入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三、部门支出总体情况表</w:t>
      </w:r>
    </w:p>
    <w:p>
      <w:pPr>
        <w:pStyle w:val="Normal"/>
        <w:spacing w:lineRule="exact" w:line="580"/>
        <w:ind w:firstLine="9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_GB2312" w:eastAsia="仿宋;宋体"/>
          <w:sz w:val="32"/>
          <w:szCs w:val="32"/>
        </w:rPr>
        <w:t>四、财政拨款收支总体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一般公共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一般公共预算基本支出表（按经济分类）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支出经济分类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九、政府性基金预算支出情况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、项目支出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一、部门（单位）整体绩效目标表</w:t>
      </w:r>
    </w:p>
    <w:p>
      <w:pPr>
        <w:pStyle w:val="Normal"/>
        <w:spacing w:lineRule="exact" w:line="60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十二、部门预算项目绩效目标汇总表</w:t>
      </w:r>
    </w:p>
    <w:p>
      <w:pPr>
        <w:pStyle w:val="Normal"/>
        <w:spacing w:lineRule="exact" w:line="580"/>
        <w:ind w:firstLine="17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阳高新技术产业开发区管理委员会行政审批服务局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阳高新技术产业开发区管理委员会行政审批服务局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统筹行政审批、政务服务、营商环境、大数据管理工作。深化“放管服”和行政审批制度改革，实现“一枚印章管审批”，承担智慧高新建设、政务服务体系建设等工作。设置大数据中心，强化市场化职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高新技术产业开发区管理委员会行政审批服务局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营商环境建设科、行政审批科、大数据及政务信息岗、综合事务岗、窗口管理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预算单位构成看，安阳高新技术产业开发区管理委员会行政审批服务局部门预算包括：本级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其中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本级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阳高新技术产业开发区管理委员会行政审批服务局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2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87.9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65.60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sz w:val="32"/>
          <w:szCs w:val="32"/>
        </w:rPr>
        <w:t>企业服务大厅设备采购、营商环境专项经费、环境影响报告书、网络及信息设备维护、维修、升级改造及购置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；上年结转结余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14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59.5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.6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增加</w:t>
      </w:r>
      <w:r>
        <w:rPr>
          <w:rFonts w:eastAsia="仿宋_GB2312" w:ascii="仿宋_GB2312" w:hAnsi="仿宋_GB2312"/>
          <w:sz w:val="32"/>
          <w:szCs w:val="32"/>
        </w:rPr>
        <w:t>187.9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65.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sz w:val="32"/>
          <w:szCs w:val="32"/>
        </w:rPr>
        <w:t>企业服务大厅设备采购、营商环境专项经费、环境影响报告书、网络及信息设备维护、维修、升级改造及购置费</w:t>
      </w:r>
      <w:r>
        <w:rPr>
          <w:rFonts w:ascii="仿宋_GB2312" w:hAnsi="仿宋_GB2312" w:cs="Courier New" w:eastAsia="仿宋_GB2312"/>
          <w:sz w:val="32"/>
          <w:szCs w:val="32"/>
        </w:rPr>
        <w:t>；政府性基金收支预算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474.49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214.9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5.3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259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4.6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　  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.8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因公出国（境）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原因：本单位无公务用车购置及运行费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本单位无公务用车购置及运行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本单位无公务接待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结转情况说明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年上年结转资金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11.1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主要原因：本单位无政府采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项目均按要求编制了绩效目标，分别从项目产出、项目效益、项目满意度等方面设立了绩效目标，综合反映了预算项目支出预期达到的产出和效果以及社会经济效益、可持续影响及服务对象满意度等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重点项目绩效目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末，我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主要原因：我单位无国有资产占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及资金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阳高新技术产业开发区管理委员会行政审批服务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user</dc:creator>
  <dc:description/>
  <dc:language>en-US</dc:language>
  <cp:lastModifiedBy>Administrator</cp:lastModifiedBy>
  <dcterms:modified xsi:type="dcterms:W3CDTF">2024-09-23T02:00:00Z</dcterms:modified>
  <cp:revision>20</cp:revision>
  <dc:subject/>
  <dc:title>安阳高新技术产业开发区管理委员会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