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监察审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监察审计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监察审计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监察审计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atLeas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atLeas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监察审计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监察审计局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color w:val="FF66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纪工委（监察审计局）统筹纪检、监察、审计工作；维护党的章程和其他党内法规，监督检查党的路线、方针、政策、决议和党工委重大决策部署情况；协助党工委加强党风廉政建设和组织协调反腐败工作。设置审计中心，强化审计监督职能。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监察审计局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办公室、处置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监察审计局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监察审计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16.41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.7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清廉高新建设、廉政教育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83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43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7.0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6.41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.7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清廉高新建设、廉政教育培训。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27.4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83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43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7.0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3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6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9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96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今年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7.9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小型载客汽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监察审计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Administrator</cp:lastModifiedBy>
  <dcterms:modified xsi:type="dcterms:W3CDTF">2024-09-23T02:33:33Z</dcterms:modified>
  <cp:revision>32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