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安阳高新技术产业开发区管理委员会经济发展服务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年度部门预算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管理委员会经济发展服务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管理委员会经济发展服务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管理委员会经济发展服务局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管理委员会经济发展服务局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管理委员会经济发展服务局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统筹宏观经济研究、产业规划，制定全区经济发展目标，拓展“一区多园”建设，建立健全经济发展体系和服务体系，承担产业促进、企业服务、企业安全生产等职责。设置“一区多园”拓展中心，强化市场化职责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管理委员会经济发展服务局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经济发展服务局内设机构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个，包括：政策研究室、产业项目服务科、“一区多园”拓展中心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从预算单位构成看，安阳高新技术产业开发区管理委员会经济发展服务局部门预算包括：本级预算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Courier New" w:eastAsia="仿宋_GB2312"/>
          <w:sz w:val="32"/>
          <w:szCs w:val="32"/>
        </w:rPr>
        <w:t>纳入本部门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度部门预算编制范围的单位共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个，其中二级预算单位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，具体是：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经济发展服务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高新技术产业开发区管理委员会经济发展服务局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经济发展服务局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</w:rPr>
        <w:t>927.58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cs="Courier New" w:ascii="仿宋_GB2312" w:hAnsi="仿宋_GB2312"/>
          <w:sz w:val="32"/>
          <w:szCs w:val="32"/>
        </w:rPr>
        <w:t>927.58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</w:rPr>
        <w:t>385.5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9.3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企业奖补、疫情核酸检测费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经济发展服务局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仿宋_GB2312" w:hAnsi="仿宋_GB2312"/>
          <w:sz w:val="32"/>
          <w:szCs w:val="32"/>
        </w:rPr>
        <w:t>927.5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927.5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经济发展服务局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cs="Courier New" w:ascii="仿宋_GB2312" w:hAnsi="仿宋_GB2312"/>
          <w:sz w:val="32"/>
          <w:szCs w:val="32"/>
        </w:rPr>
        <w:t>927.5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sz w:val="32"/>
          <w:szCs w:val="32"/>
        </w:rPr>
        <w:t>217.1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23.4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</w:rPr>
        <w:t>710.4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76.5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经济发展服务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cs="Courier New" w:ascii="仿宋_GB2312" w:hAnsi="仿宋_GB2312"/>
          <w:sz w:val="32"/>
          <w:szCs w:val="32"/>
        </w:rPr>
        <w:t>927.58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eastAsia="仿宋_GB2312" w:cs="Courier New" w:ascii="仿宋_GB2312" w:hAnsi="仿宋_GB2312"/>
          <w:sz w:val="32"/>
          <w:szCs w:val="32"/>
        </w:rPr>
        <w:t>385.5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9.3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企业奖补、疫情核酸检测费用；政府性基金收支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经济发展服务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927.58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cs="Courier New" w:ascii="仿宋_GB2312" w:hAnsi="仿宋_GB2312"/>
          <w:sz w:val="32"/>
          <w:szCs w:val="32"/>
        </w:rPr>
        <w:t>217.1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23.4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</w:rPr>
        <w:t>710.4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76.5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高新技术产业开发区管理委员会经济发展服务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7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.8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1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.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仿宋_GB2312" w:ascii="仿宋_GB2312" w:hAnsi="仿宋_GB2312"/>
          <w:bCs/>
          <w:spacing w:val="-1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bCs/>
          <w:spacing w:val="-1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.4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部门今年无接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上年结转资金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经济发展服务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cs="Courier New" w:ascii="仿宋_GB2312" w:hAnsi="仿宋_GB2312"/>
          <w:sz w:val="32"/>
          <w:szCs w:val="32"/>
        </w:rPr>
        <w:t>11.1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项目绩效目标。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轿车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安阳高新技术产业开发区管理委员会经济发展服务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Administrator</cp:lastModifiedBy>
  <dcterms:modified xsi:type="dcterms:W3CDTF">2024-09-23T02:04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