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安阳高新技术产业开发区管理委员会综合办公室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年度部门预算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/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一部分安阳高新技术产业开发区管理委员会综合办公室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安阳高新技术产业开发区管理委员会综合办公室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安阳高新技术产业开发区管理委员会综合办公室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/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阳高新技术产业开发区管理委员会综合办公室概况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安阳高新技术产业开发区管理委员会综合办公室主要职责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新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化三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后大踏步发展之年，是落实市、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晋位争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的关键之年，大事要事相互交织，重点工作任务艰巨。综合办必须站位全局、主动靠前，提质提效、服务发展。进一步完善工作机制，及时分解、落实党工委、管委会确定的工作任务，明确时间、责任、目标，保障各项中心工作规范、合理、高效运行。着力抓班子、带队伍，提高员工政治素质和业务本领。结合员工特点，将更多同志充实到经济岗位，最大限度调动积极性，让员工在经济主战场建功立业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安阳高新技术产业开发区管理委员会综合办公室预算单位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综合事务，机关事务，法制办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管理委员会综合办公室部门预算包括：本级预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本级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阳高新技术产业开发区管理委员会综合办公室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5440.08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5440.0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</w:rPr>
        <w:t>959.17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14.99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信访维稳保障资金、基本药物区级配套资金、参试人员体检费、疫情资金、学前教育阶段家庭经济困难学生生活补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5440.0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5440.0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5440.0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983.5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6.4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456.5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3.5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5440.08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</w:rPr>
        <w:t>806.54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12.9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本部门减少信访维稳保障资金、基本药物区级配套资金、参试人员体检费、疫情资金、学前教育阶段家庭经济困难学生生活补助。政府性基金收支预算减少</w:t>
      </w:r>
      <w:r>
        <w:rPr>
          <w:rFonts w:eastAsia="仿宋_GB2312" w:cs="仿宋_GB2312" w:ascii="仿宋_GB2312" w:hAnsi="仿宋_GB2312"/>
          <w:sz w:val="32"/>
          <w:szCs w:val="32"/>
        </w:rPr>
        <w:t>152.6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5440.08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983.5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6.4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456.5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3.5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1983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50.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.3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.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费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公务用车运行费与上年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.2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减少公务接待费，厉行节约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年结转情况说明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我单位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年上年结转资金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33.3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；其他用车主要小型载客车。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综合办公室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6:00Z</dcterms:created>
  <dc:creator>user</dc:creator>
  <dc:description/>
  <cp:keywords/>
  <dc:language>en-US</dc:language>
  <cp:lastModifiedBy>user</cp:lastModifiedBy>
  <dcterms:modified xsi:type="dcterms:W3CDTF">2024-09-23T03:03:00Z</dcterms:modified>
  <cp:revision>44</cp:revision>
  <dc:subject/>
  <dc:title>安阳高新技术产业开发区管理委员会行政审批服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