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安阳高新技术产业开发区实验小学</w:t>
      </w:r>
      <w:r>
        <w:rPr>
          <w:rFonts w:eastAsia="方正小标宋简体;黑体" w:cs="仿宋;宋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年度部门预算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实验小学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实验小学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实验小学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实验小学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实验小学主要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安阳高新区实验小学基本职能和主要工作是：全面贯彻执行党的路线、方针、政策及国家相关的法律法规；实施小学素质教育，按照规定标准完成教育教学任务，提高教育教学质量，促进学生全面发展；加强安全和后勤服务工作，为教育教学提供保障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实验小学预算单位构成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行政服务、课程管理、课程研发、德育管理、学生发展、总务保障六大中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实验小学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本级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阳高新技术产业开发区实验小学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773.67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773.67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</w:rPr>
        <w:t>37.18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4.59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减少生均公用经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773.67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773.6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773.67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648.6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83.8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25.0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6.1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773.67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</w:rPr>
        <w:t>37.18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4.5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减少生均公用经费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773.67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648.6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3.8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25.0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6.1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8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48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公务接待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上年结转资金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安阳高新技术产业开发区实验小学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Administrator</cp:lastModifiedBy>
  <dcterms:modified xsi:type="dcterms:W3CDTF">2024-09-23T03:01:2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