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技术产业开发区生产力促进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宋体"/>
          <w:sz w:val="48"/>
          <w:szCs w:val="48"/>
        </w:rPr>
      </w:pPr>
      <w:r>
        <w:rPr>
          <w:rFonts w:eastAsia="黑体" w:cs="仿宋;宋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生产力促进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生产力促进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生产力促进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生产力促进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生产力促进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技术产业开发区生产力促进中心（以下简称“生产力促进中心）是属于高新区管委会的全供事业单位，主要职责是：负责区内中小企业的技术服务，为中小企业搭建技术、政策、人才、资金、法律服务平台；引进社会中介机构，并对其进行管理，规范其服务行为； 负责区内企业与外部的交流合作、协助企业建立技术依托及指导企业开拓国内、国际市场；承办管委会交办的其他事项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生产力促进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办公室、企业服务部、技术服务部、财务部、项目部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生产力促进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生产力促进中心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214.98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38.56%</w:t>
      </w:r>
      <w:r>
        <w:rPr>
          <w:rFonts w:ascii="仿宋_GB2312" w:hAnsi="仿宋_GB2312" w:cs="Courier New" w:eastAsia="仿宋_GB2312"/>
          <w:sz w:val="32"/>
          <w:szCs w:val="32"/>
        </w:rPr>
        <w:t>，主要原因：增加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93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79.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214.98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38.56%</w:t>
      </w:r>
      <w:r>
        <w:rPr>
          <w:rFonts w:ascii="仿宋_GB2312" w:hAnsi="仿宋_GB2312" w:cs="Courier New" w:eastAsia="仿宋_GB2312"/>
          <w:sz w:val="32"/>
          <w:szCs w:val="32"/>
        </w:rPr>
        <w:t>；主要原因增加项目经费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93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79.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93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9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4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14.5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9.54</w:t>
      </w:r>
      <w:r>
        <w:rPr>
          <w:rFonts w:ascii="仿宋_GB2312" w:hAnsi="仿宋_GB2312" w:eastAsia="仿宋_GB2312"/>
          <w:sz w:val="32"/>
          <w:szCs w:val="32"/>
        </w:rPr>
        <w:t>万元，主要原因是：增加办公设备购置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3:5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