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宝莲寺产业园区运营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/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部分安阳高新技术产业开发区宝莲寺产业园区运营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安阳高新技术产业开发区宝莲寺产业园区运营中心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安阳高新技术产业开发区宝莲寺产业园区运营中心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/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阳高新技术产业开发区宝莲寺产业园区运营中心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安阳高新技术产业开发区宝莲寺产业园区运营中心主要职责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宝莲寺产业园区紧紧围绕打造“创新驱动发展示范区和高质量发展先行区”目标，立足优势、做强特色，以打造产业高地、创新高地、人才高地、开放高地、效益高地为高质量发展路径，争先晋位谋出彩，提质增效当标杆。同时深入推进“三化三制”改革、营商环境整治、精准企业服务、科技创新发展。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安阳高新技术产业开发区宝莲寺产业园区运营中心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综合科、招商引资科、企业服务科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宝莲寺产业园区运营中心部门预算包括：本级预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本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阳高新技术产业开发区宝莲寺产业园区运营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17.82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317.8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317.82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主要原因：招商经费、</w:t>
      </w:r>
      <w:r>
        <w:rPr>
          <w:rFonts w:ascii="仿宋_GB2312" w:hAnsi="仿宋_GB2312" w:cs="仿宋_GB2312" w:eastAsia="仿宋_GB2312"/>
          <w:sz w:val="32"/>
          <w:szCs w:val="32"/>
        </w:rPr>
        <w:t>企业项目推进、房租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17.8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317.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17.8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44.8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5.5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4.4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317.8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317.82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主要原因：招商经费、</w:t>
      </w:r>
      <w:r>
        <w:rPr>
          <w:rFonts w:ascii="仿宋_GB2312" w:hAnsi="仿宋_GB2312" w:cs="仿宋_GB2312" w:eastAsia="仿宋_GB2312"/>
          <w:sz w:val="32"/>
          <w:szCs w:val="32"/>
        </w:rPr>
        <w:t>企业项目推进、房租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317.82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44.8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5.5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4.4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4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.0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9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部门为新增单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年结转情况说明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13.0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宝莲寺产业园区运营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cp:keywords/>
  <dc:language>en-US</dc:language>
  <cp:lastModifiedBy>user</cp:lastModifiedBy>
  <dcterms:modified xsi:type="dcterms:W3CDTF">2024-09-23T02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