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8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470</wp:posOffset>
            </wp:positionH>
            <wp:positionV relativeFrom="paragraph">
              <wp:posOffset>445135</wp:posOffset>
            </wp:positionV>
            <wp:extent cx="7869555" cy="44862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信阳市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第十三批城市建设用地项目勘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定界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8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247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05:00Z</dcterms:created>
  <dc:creator>胡杰</dc:creator>
  <dc:description/>
  <dc:language>en-US</dc:language>
  <cp:lastModifiedBy>姬君</cp:lastModifiedBy>
  <cp:lastPrinted>2024-09-13T12:09:00Z</cp:lastPrinted>
  <dcterms:modified xsi:type="dcterms:W3CDTF">2024-10-17T07:23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F42373F4D4E8DB50F34CD04DEA4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