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浓浓中秋情 慰问暖人心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北蒙街道集中开展节前走访慰问活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8383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积极弘扬中华优秀传统文化，丰富群众精神文化生活，传递党和政府的关心关爱，让广大群众度过一个欢乐祥和的节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，在中秋佳节到来之际，安阳市殷都区北蒙街道集中开展入户走访慰问活动，向防返贫监测户、特殊群体送上节日慰问和诚挚关怀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微软雅黑;黑体" w:hAnsi="微软雅黑;黑体" w:eastAsia="微软雅黑;黑体" w:cs="微软雅黑;黑体"/>
          <w:color w:val="383838"/>
          <w:sz w:val="24"/>
          <w:szCs w:val="24"/>
          <w:lang w:eastAsia="zh-CN"/>
        </w:rPr>
      </w:pPr>
      <w:r>
        <w:rPr>
          <w:rFonts w:eastAsia="仿宋_GB2312" w:cs="微软雅黑;黑体" w:ascii="微软雅黑;黑体" w:hAnsi="微软雅黑;黑体"/>
          <w:color w:val="383838"/>
          <w:sz w:val="24"/>
          <w:szCs w:val="24"/>
          <w:lang w:eastAsia="zh-CN"/>
        </w:rPr>
        <w:drawing>
          <wp:inline distT="0" distB="0" distL="0" distR="0">
            <wp:extent cx="5817235" cy="4361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帮扶责任干部每到一户，不仅向老人们送去大米、食用油等生活用品，更送去了精神上的慰藉和节日的祝福。干部们与走访慰问对象拉家常，详细询问他们的生活起居、身体状况及生活上遇到的困难，鼓励他们保持乐观向上的生活态度，积极面对生活，过上幸福的日子。一个微笑、一句关心、一声问候、一次陪伴，让他们在这个特殊的日子里感受到党和政府的浓浓关怀之情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通过此次活动，不仅让特殊关爱对象感受到了中秋佳节喜庆祥和的氛围，更用实际行动拉近了干部与群众的距离。下一步，北蒙街道将持续把关爱服务做深做实做细，通过走访慰问、政策宣传等形式，进一步让特殊困难群众感受到关心关怀，不断提升他们的获得感、幸福感和安全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jc w:val="left"/>
        <w:rPr>
          <w:rFonts w:ascii="微软雅黑;黑体" w:hAnsi="微软雅黑;黑体" w:eastAsia="微软雅黑;黑体" w:cs="微软雅黑;黑体"/>
          <w:color w:val="383838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color w:val="383838"/>
          <w:sz w:val="24"/>
          <w:szCs w:val="24"/>
          <w:lang w:eastAsia="zh-CN"/>
        </w:rPr>
        <w:drawing>
          <wp:inline distT="0" distB="0" distL="0" distR="0">
            <wp:extent cx="5486400" cy="3086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1:00Z</dcterms:created>
  <dc:creator>Administrator</dc:creator>
  <dc:description/>
  <dc:language>en-US</dc:language>
  <cp:lastModifiedBy>user</cp:lastModifiedBy>
  <cp:lastPrinted>2023-05-19T00:35:00Z</cp:lastPrinted>
  <dcterms:modified xsi:type="dcterms:W3CDTF">2024-09-13T10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A9BAD375741410D9AE366152656A9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