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殷都区危重孕产妇救治中心、危重新生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救治中心公示名单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067"/>
        <w:gridCol w:w="2693"/>
        <w:gridCol w:w="1843"/>
      </w:tblGrid>
      <w:tr>
        <w:trPr>
          <w:trHeight w:val="90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机构地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35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阳市殷都区人民医院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南省安阳市殷都区水冶镇文明路南段路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危重孕产妇救治中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2-5867192</w:t>
            </w:r>
          </w:p>
        </w:tc>
      </w:tr>
      <w:tr>
        <w:trPr>
          <w:trHeight w:val="785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危重新生儿救治中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72-586712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9:18Z</dcterms:created>
  <dc:creator>pc-20210810-3</dc:creator>
  <dc:description/>
  <dc:language>en-US</dc:language>
  <cp:lastModifiedBy>偏执</cp:lastModifiedBy>
  <dcterms:modified xsi:type="dcterms:W3CDTF">2024-10-22T07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EDA666A4846CEB7BBDFC8F86186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