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殷都区财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" w:eastAsia="zh-CN"/>
        </w:rPr>
        <w:t>年政府会计信息质量检查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为深入贯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共中央办公厅 国务院办公厅关于进一步加强财会监督工作的意见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，认真落实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会监督专项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河南省财政厅关于组织市县财政部门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年会计信息质量检查工作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安阳市财政局关于开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会计信息质量检查工作的通知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财监〔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号）要求，殷都区财政局对安阳市殷都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局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安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都区卫生健康委员会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安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启点劳务派遣有限公司、安阳鑫龙煤业（集团）红岭煤业有限责任公司、安阳市主焦煤业有限责任公司、安阳县美亮光伏电力有限公司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政府会计信息质量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　　检查中发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户单位虽能较好地执行《政府会计准则》、《政府会计制度》，但在资产管理方面、负债方面、会计核算及会计基础工作等方面仍然存在问题。主要表现在以下几个方面：一是资产管理方面存在账卡不符，未按月计提折旧等问题；二是负债方面存在未按权责发生制原则、应付职工薪酬计提不完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问题；三是会计核算及会计基础工作方面存在会计科目使用不正确，发票填制不规范等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安阳县美亮光伏电力有限公司已被其他地区公司收购，账务已被移交，我单位未涉及到该公司会计信息质量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top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　　针对检查发现的问题，殷都区财政局对单位下发征求意见函，集中反馈意见，并本着规范财政财务收支行为，提高财政管理水平的目的，坚持以教育、整改、警示为主，责令被检查单位调整会计科目、完善会计手续等，切实履行好财政部门的会计监督职责，有效维护财经秩序，推动落实政府会计准则制度，规范政府会计核算，使政府会计信息质量得到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57:45Z</dcterms:created>
  <dc:creator>Administrator</dc:creator>
  <dc:description/>
  <dc:language>en-US</dc:language>
  <cp:lastModifiedBy>Vivian</cp:lastModifiedBy>
  <cp:lastPrinted>2024-10-31T11:11:00Z</cp:lastPrinted>
  <dcterms:modified xsi:type="dcterms:W3CDTF">2024-10-31T03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8ABC7113D44DA9EA3EBA1657FEA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