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信阳市浉河区烟草制品零售点合理布局城区街道规划名录》</w:t>
      </w:r>
    </w:p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936"/>
        <w:gridCol w:w="2174"/>
        <w:gridCol w:w="2279"/>
        <w:gridCol w:w="630"/>
        <w:gridCol w:w="615"/>
        <w:gridCol w:w="585"/>
        <w:gridCol w:w="1190"/>
      </w:tblGrid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乡镇（街道办事处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格指导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存市场单元格户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单元余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山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笃祜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北安置区埠口大道以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南安置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淮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虎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集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口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北安置区埠口大道以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韵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阳天下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河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山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山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路（红星社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路（香江帝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师范大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华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晓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华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桥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西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应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拱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拱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沿河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专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白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北立交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好日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红军广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龙都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木机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北段（十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街南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头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胡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墩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马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D606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以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居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以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春园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里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板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坡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店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庙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家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工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河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家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石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利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里桥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庙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家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陡坡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街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港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七大道（飨堂六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七大道（中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大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淇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翔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灯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泰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基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关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群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权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檀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庄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南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寺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茶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冲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子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寨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中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碑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大道东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大道西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放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浉河大市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城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孝营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（金鼎安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（阳光城市花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检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飨堂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山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广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商大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岭花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山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晓新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昌运动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东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寺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房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仙桥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岭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塘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畈车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老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河新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埂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湾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寨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街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畈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山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庙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区居委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店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双河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楼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路东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站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区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桥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衰退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里棚社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区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区域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西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区域</w:t>
            </w:r>
          </w:p>
        </w:tc>
      </w:tr>
    </w:tbl>
    <w:p>
      <w:pPr>
        <w:pStyle w:val="Normal"/>
        <w:ind w:firstLine="631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8:00Z</dcterms:created>
  <dc:creator>Lenovo</dc:creator>
  <dc:description/>
  <dc:language>en-US</dc:language>
  <cp:lastModifiedBy>王雨溦</cp:lastModifiedBy>
  <cp:lastPrinted>2024-08-23T08:54:00Z</cp:lastPrinted>
  <dcterms:modified xsi:type="dcterms:W3CDTF">2024-11-01T08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E615062949AB9C726C62666B9E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